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400300" cy="416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0pt;width:188.9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;ＭＳ ゴシック" w:hAnsi="HG丸ｺﾞｼｯｸM-PRO;ＭＳ ゴシック" w:eastAsia="HG丸ｺﾞｼｯｸM-PRO;ＭＳ ゴシック"/>
          <w:sz w:val="40"/>
          <w:szCs w:val="40"/>
        </w:rPr>
        <w:t>ボール運動学習カード　　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チーム名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  <w:lang w:val="en-US" w:eastAsia="en-US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8160</wp:posOffset>
                </wp:positionH>
                <wp:positionV relativeFrom="paragraph">
                  <wp:posOffset>520700</wp:posOffset>
                </wp:positionV>
                <wp:extent cx="213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0.8pt,41pt" to="-172.8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082800</wp:posOffset>
                </wp:positionV>
                <wp:extent cx="1600200" cy="833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33040"/>
                          <a:chOff x="0" y="0"/>
                          <a:chExt cx="160020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64pt;width:126pt;height:65.6pt" coordorigin="210,3280" coordsize="2520,1312">
                <v:rect id="shape_0" fillcolor="white" stroked="t" o:allowincell="f" style="position:absolute;left:210;top:3280;width:2519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0,3280" to="1470,4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2082800</wp:posOffset>
                </wp:positionV>
                <wp:extent cx="1600200" cy="833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33040"/>
                          <a:chOff x="0" y="0"/>
                          <a:chExt cx="160020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64pt;width:126pt;height:65.6pt" coordorigin="3465,3280" coordsize="2520,1312">
                <v:rect id="shape_0" fillcolor="white" stroked="t" o:allowincell="f" style="position:absolute;left:3465;top:3280;width:2519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25,3280" to="4725,4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2082800</wp:posOffset>
                </wp:positionV>
                <wp:extent cx="1600200" cy="833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33040"/>
                          <a:chOff x="0" y="0"/>
                          <a:chExt cx="160020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64pt;width:126pt;height:65.6pt" coordorigin="6615,3280" coordsize="2520,1312">
                <v:rect id="shape_0" fillcolor="white" stroked="t" o:allowincell="f" style="position:absolute;left:6615;top:3280;width:2519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5,3280" to="7875,4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955</wp:posOffset>
                </wp:positionH>
                <wp:positionV relativeFrom="paragraph">
                  <wp:posOffset>3538855</wp:posOffset>
                </wp:positionV>
                <wp:extent cx="3000375" cy="1770380"/>
                <wp:effectExtent l="444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770480"/>
                          <a:chOff x="0" y="0"/>
                          <a:chExt cx="300024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ピンポイントカー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分（　　　　　　　　）友達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めあて　　　　　　　　　　　　　　　よ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8320"/>
                            <a:ext cx="179820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45980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835200"/>
                            <a:ext cx="1533600" cy="416520"/>
                          </a:xfrm>
                          <a:prstGeom prst="wedgeRoundRectCallout">
                            <a:avLst>
                              <a:gd name="adj1" fmla="val -64907"/>
                              <a:gd name="adj2" fmla="val 3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51720"/>
                            <a:ext cx="1533600" cy="416520"/>
                          </a:xfrm>
                          <a:prstGeom prst="wedgeRoundRectCallout">
                            <a:avLst>
                              <a:gd name="adj1" fmla="val -65236"/>
                              <a:gd name="adj2" fmla="val 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18320"/>
                            <a:ext cx="113148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04328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278.65pt;width:236.25pt;height:139.4pt" coordorigin="4833,5573" coordsize="4725,2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3;top:5573;width:4724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ピンポイントカー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分（　　　　　　　　）友達（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めあて　　　　　　　　　　　　　　　よ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rect id="shape_0" fillcolor="white" stroked="t" o:allowincell="f" style="position:absolute;left:4834;top:6232;width:283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51;top:7872;width:1259;height:163">
                  <v:line id="shape_0" from="5251,7872" to="5251,8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7872" to="5566,8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8036" to="6510,8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7872" to="5881,8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7872" to="6196,8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7872" to="6511,8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931;top:6888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7544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69;top:6232;width:178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51;top:7216;width:1259;height:163">
                  <v:line id="shape_0" from="5251,7216" to="5251,7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7216" to="5566,7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7380" to="6510,7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7216" to="5881,7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7216" to="6196,7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7216" to="6511,7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540760</wp:posOffset>
                </wp:positionV>
                <wp:extent cx="3000375" cy="1770380"/>
                <wp:effectExtent l="444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770480"/>
                          <a:chOff x="0" y="0"/>
                          <a:chExt cx="300024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ピンポイントカー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分（　　　　　　　　）友達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めあて　　　　　　　　　　　　　　　よ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8320"/>
                            <a:ext cx="179820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45980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835200"/>
                            <a:ext cx="1533600" cy="416520"/>
                          </a:xfrm>
                          <a:prstGeom prst="wedgeRoundRectCallout">
                            <a:avLst>
                              <a:gd name="adj1" fmla="val -64907"/>
                              <a:gd name="adj2" fmla="val 3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51720"/>
                            <a:ext cx="1533600" cy="416520"/>
                          </a:xfrm>
                          <a:prstGeom prst="wedgeRoundRectCallout">
                            <a:avLst>
                              <a:gd name="adj1" fmla="val -65236"/>
                              <a:gd name="adj2" fmla="val 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18320"/>
                            <a:ext cx="113148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04328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78.8pt;width:236.25pt;height:139.4pt" coordorigin="105,5576" coordsize="4725,2788">
                <v:shape id="shape_0" fillcolor="white" stroked="t" o:allowincell="f" style="position:absolute;left:105;top:5576;width:4724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ピンポイントカー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分（　　　　　　　　）友達（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めあて　　　　　　　　　　　　　　　よ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rect id="shape_0" fillcolor="white" stroked="t" o:allowincell="f" style="position:absolute;left:106;top:6235;width:283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3;top:7875;width:1260;height:163">
                  <v:line id="shape_0" from="523,7875" to="523,8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7875" to="838,8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8038" to="1782,8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7875" to="1153,8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7875" to="1468,8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7875" to="1783,8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03;top:6891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7547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41;top:6235;width:178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3;top:7219;width:1260;height:163">
                  <v:line id="shape_0" from="523,7219" to="523,7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7219" to="838,7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7383" to="1782,7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7219" to="1153,7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7219" to="1468,7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7219" to="1783,7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955</wp:posOffset>
                </wp:positionH>
                <wp:positionV relativeFrom="paragraph">
                  <wp:posOffset>5309235</wp:posOffset>
                </wp:positionV>
                <wp:extent cx="3000375" cy="1770380"/>
                <wp:effectExtent l="444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770480"/>
                          <a:chOff x="0" y="0"/>
                          <a:chExt cx="300024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ピンポイントカー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分（　　　　　　　　）友達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めあて　　　　　　　　　　　　　　　よ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8320"/>
                            <a:ext cx="179820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45980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835200"/>
                            <a:ext cx="1533600" cy="416520"/>
                          </a:xfrm>
                          <a:prstGeom prst="wedgeRoundRectCallout">
                            <a:avLst>
                              <a:gd name="adj1" fmla="val -64907"/>
                              <a:gd name="adj2" fmla="val 3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51720"/>
                            <a:ext cx="1533600" cy="416520"/>
                          </a:xfrm>
                          <a:prstGeom prst="wedgeRoundRectCallout">
                            <a:avLst>
                              <a:gd name="adj1" fmla="val -65236"/>
                              <a:gd name="adj2" fmla="val 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18320"/>
                            <a:ext cx="113148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04328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418.05pt;width:236.25pt;height:139.4pt" coordorigin="4833,8361" coordsize="4725,2788">
                <v:shape id="shape_0" fillcolor="white" stroked="t" o:allowincell="f" style="position:absolute;left:4833;top:8361;width:4724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ピンポイントカー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分（　　　　　　　　）友達（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めあて　　　　　　　　　　　　　　　よ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rect id="shape_0" fillcolor="white" stroked="t" o:allowincell="f" style="position:absolute;left:4834;top:9020;width:283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51;top:10660;width:1259;height:163">
                  <v:line id="shape_0" from="5251,10660" to="5251,10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0660" to="5566,10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0824" to="6510,10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10660" to="5881,10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10660" to="6196,10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0660" to="6511,10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931;top:9676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10332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69;top:9020;width:178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51;top:10004;width:1259;height:163">
                  <v:line id="shape_0" from="5251,10004" to="5251,10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0004" to="5566,10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0168" to="6510,10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10004" to="5881,10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10004" to="6196,10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0004" to="6511,10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5311140</wp:posOffset>
                </wp:positionV>
                <wp:extent cx="3000375" cy="1770380"/>
                <wp:effectExtent l="444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770480"/>
                          <a:chOff x="0" y="0"/>
                          <a:chExt cx="300024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ピンポイントカー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分（　　　　　　　　）友達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めあて　　　　　　　　　　　　　　　よ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8320"/>
                            <a:ext cx="179820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45980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835200"/>
                            <a:ext cx="1533600" cy="416520"/>
                          </a:xfrm>
                          <a:prstGeom prst="wedgeRoundRectCallout">
                            <a:avLst>
                              <a:gd name="adj1" fmla="val -64907"/>
                              <a:gd name="adj2" fmla="val 3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51720"/>
                            <a:ext cx="1533600" cy="416520"/>
                          </a:xfrm>
                          <a:prstGeom prst="wedgeRoundRectCallout">
                            <a:avLst>
                              <a:gd name="adj1" fmla="val -65236"/>
                              <a:gd name="adj2" fmla="val 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18320"/>
                            <a:ext cx="113148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04328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18.2pt;width:236.25pt;height:139.4pt" coordorigin="105,8364" coordsize="4725,2788">
                <v:shape id="shape_0" fillcolor="white" stroked="t" o:allowincell="f" style="position:absolute;left:105;top:8364;width:4724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ピンポイントカー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分（　　　　　　　　）友達（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めあて　　　　　　　　　　　　　　　よ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rect id="shape_0" fillcolor="white" stroked="t" o:allowincell="f" style="position:absolute;left:106;top:9023;width:283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3;top:10663;width:1260;height:163">
                  <v:line id="shape_0" from="523,10663" to="523,10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10663" to="838,10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10827" to="1782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10663" to="1153,10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10663" to="1468,10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10663" to="1783,10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03;top:9679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10335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41;top:9023;width:178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3;top:10007;width:1260;height:163">
                  <v:line id="shape_0" from="523,10007" to="523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10007" to="838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10171" to="1782,10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10007" to="1153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10007" to="1468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10007" to="1783,10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8955</wp:posOffset>
                </wp:positionH>
                <wp:positionV relativeFrom="paragraph">
                  <wp:posOffset>7079615</wp:posOffset>
                </wp:positionV>
                <wp:extent cx="3000375" cy="1770380"/>
                <wp:effectExtent l="444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770480"/>
                          <a:chOff x="0" y="0"/>
                          <a:chExt cx="300024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ピンポイントカー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分（　　　　　　　　）友達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めあて　　　　　　　　　　　　　　　よ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8320"/>
                            <a:ext cx="179820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45980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835200"/>
                            <a:ext cx="1533600" cy="416520"/>
                          </a:xfrm>
                          <a:prstGeom prst="wedgeRoundRectCallout">
                            <a:avLst>
                              <a:gd name="adj1" fmla="val -64907"/>
                              <a:gd name="adj2" fmla="val 3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51720"/>
                            <a:ext cx="1533600" cy="416520"/>
                          </a:xfrm>
                          <a:prstGeom prst="wedgeRoundRectCallout">
                            <a:avLst>
                              <a:gd name="adj1" fmla="val -65236"/>
                              <a:gd name="adj2" fmla="val 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18320"/>
                            <a:ext cx="113148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04328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557.45pt;width:236.25pt;height:139.4pt" coordorigin="4833,11149" coordsize="4725,2788">
                <v:shape id="shape_0" fillcolor="white" stroked="t" o:allowincell="f" style="position:absolute;left:4833;top:11149;width:4724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ピンポイントカー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分（　　　　　　　　）友達（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めあて　　　　　　　　　　　　　　　よ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rect id="shape_0" fillcolor="white" stroked="t" o:allowincell="f" style="position:absolute;left:4834;top:11808;width:283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51;top:13448;width:1259;height:163">
                  <v:line id="shape_0" from="5251,13448" to="5251,1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3448" to="5566,1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3612" to="6510,1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13448" to="5881,1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13448" to="6196,1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3448" to="6511,1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931;top:12465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1;top:13120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69;top:11808;width:178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51;top:12792;width:1259;height:163">
                  <v:line id="shape_0" from="5251,12792" to="5251,1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2792" to="5566,1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2956" to="6510,12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12792" to="5881,1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12792" to="6196,1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1,12792" to="6511,1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7081520</wp:posOffset>
                </wp:positionV>
                <wp:extent cx="3000375" cy="1770380"/>
                <wp:effectExtent l="444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770480"/>
                          <a:chOff x="0" y="0"/>
                          <a:chExt cx="3000240" cy="177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ピンポイントカー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分（　　　　　　　　）友達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めあて　　　　　　　　　　　　　　　よ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 ２ ３ ４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 P丸ゴシック体M;ＭＳ ゴシック" w:hAnsi="AR P丸ゴシック体M;ＭＳ ゴシック" w:eastAsia="AR P丸ゴシック体M;ＭＳ ゴシック" w:cs="Century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8320"/>
                            <a:ext cx="179820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45980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835200"/>
                            <a:ext cx="1533600" cy="416520"/>
                          </a:xfrm>
                          <a:prstGeom prst="wedgeRoundRectCallout">
                            <a:avLst>
                              <a:gd name="adj1" fmla="val -64907"/>
                              <a:gd name="adj2" fmla="val 3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51720"/>
                            <a:ext cx="1533600" cy="416520"/>
                          </a:xfrm>
                          <a:prstGeom prst="wedgeRoundRectCallout">
                            <a:avLst>
                              <a:gd name="adj1" fmla="val -65236"/>
                              <a:gd name="adj2" fmla="val 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18320"/>
                            <a:ext cx="113148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043280"/>
                            <a:ext cx="8002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57.6pt;width:236.25pt;height:139.4pt" coordorigin="105,11152" coordsize="4725,2788">
                <v:shape id="shape_0" fillcolor="white" stroked="t" o:allowincell="f" style="position:absolute;left:105;top:11152;width:4724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ピンポイントカー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分（　　　　　　　　）友達（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めあて　　　　　　　　　　　　　　　よ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 ２ ３ ４ 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 P丸ゴシック体M;ＭＳ ゴシック" w:hAnsi="AR P丸ゴシック体M;ＭＳ ゴシック" w:eastAsia="AR P丸ゴシック体M;ＭＳ ゴシック" w:cs="Century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rect id="shape_0" fillcolor="white" stroked="t" o:allowincell="f" style="position:absolute;left:106;top:11811;width:283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3;top:13451;width:1260;height:163">
                  <v:line id="shape_0" from="523,13451" to="523,13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13451" to="838,13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13615" to="1782,1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13451" to="1153,13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13451" to="1468,13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13451" to="1783,13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03;top:12467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13123;width:2414;height:6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41;top:11811;width:1781;height:65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23;top:12795;width:1260;height:163">
                  <v:line id="shape_0" from="523,12795" to="523,1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12795" to="838,1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12959" to="1782,1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12795" to="1153,1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12795" to="1468,1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12795" to="1783,1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203835</wp:posOffset>
                </wp:positionV>
                <wp:extent cx="2209165" cy="217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月　　　　日　（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7.1pt;mso-wrap-distance-left:9.05pt;mso-wrap-distance-right:9.05pt;mso-wrap-distance-top:0pt;mso-wrap-distance-bottom:0pt;margin-top:16.05pt;mso-position-vertical-relative:text;margin-left:1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月　　　　日　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412115</wp:posOffset>
                </wp:positionV>
                <wp:extent cx="2209165" cy="1258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作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9.1pt;mso-wrap-distance-left:9.05pt;mso-wrap-distance-right:9.05pt;mso-wrap-distance-top:0pt;mso-wrap-distance-bottom:0pt;margin-top:32.45pt;mso-position-vertical-relative:text;margin-left:1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作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412115</wp:posOffset>
                </wp:positionV>
                <wp:extent cx="1675765" cy="1258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ﾊﾟﾜｰｱｯﾌﾟﾀｲﾑの活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9.1pt;mso-wrap-distance-left:9.05pt;mso-wrap-distance-right:9.05pt;mso-wrap-distance-top:0pt;mso-wrap-distance-bottom:0pt;margin-top:32.4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ﾊﾟﾜｰｱｯﾌﾟﾀｲﾑ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412115</wp:posOffset>
                </wp:positionV>
                <wp:extent cx="2142490" cy="1258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チームのめ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9.1pt;mso-wrap-distance-left:9.05pt;mso-wrap-distance-right:9.05pt;mso-wrap-distance-top:0pt;mso-wrap-distance-bottom:0pt;margin-top:32.4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チームのめ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416560</wp:posOffset>
                </wp:positionV>
                <wp:extent cx="466725" cy="12496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4968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8.4pt;mso-wrap-distance-left:9.05pt;mso-wrap-distance-right:9.05pt;mso-wrap-distance-top:0pt;mso-wrap-distance-bottom:0pt;margin-top:32.8pt;mso-position-vertical-relative:text;margin-left:136.35pt;mso-position-horizontal-relative:text">
                <v:fill opacity="21626.55f"/>
                <v:stroke dashstyle="dash"/>
                <v:textbox inset="0.08125in,0.08888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416560</wp:posOffset>
                </wp:positionV>
                <wp:extent cx="466725" cy="12496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4968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98.4pt;mso-wrap-distance-left:9.05pt;mso-wrap-distance-right:9.05pt;mso-wrap-distance-top:0pt;mso-wrap-distance-bottom:0pt;margin-top:32.8pt;mso-position-vertical-relative:text;margin-left:309.75pt;mso-position-horizontal-relative:text">
                <v:fill opacity="21626.55f"/>
                <v:stroke dashstyle="dash"/>
                <v:textbox inset="0.08125in,0.08888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203835</wp:posOffset>
                </wp:positionV>
                <wp:extent cx="2142490" cy="2171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</w:rPr>
                              <w:t>種目：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　　　　　　回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7.1pt;mso-wrap-distance-left:9.05pt;mso-wrap-distance-right:9.05pt;mso-wrap-distance-top:0pt;mso-wrap-distance-bottom:0pt;margin-top:16.0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</w:rPr>
                        <w:t>種目：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　　　　　　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661795</wp:posOffset>
                </wp:positionV>
                <wp:extent cx="6009640" cy="13627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作戦用コート　（出場してない番号に／線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１　２　３　４　５　６　　　　１　２　３　４　５　６　　　　１　２　３　４　５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07.3pt;mso-wrap-distance-left:9.05pt;mso-wrap-distance-right:9.05pt;mso-wrap-distance-top:0pt;mso-wrap-distance-bottom:0pt;margin-top:130.8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作戦用コート　（出場してない番号に／線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１　２　３　４　５　６　　　　１　２　３　４　５　６　　　　１　２　３　４　５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3010535</wp:posOffset>
                </wp:positionV>
                <wp:extent cx="6019800" cy="5397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結果　　　　　　　（相手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</w:rPr>
                              <w:t>①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対　　　（　　）　　　②　　　　対　　　（　　）　　　　③　　　　対　　　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42.5pt;mso-wrap-distance-left:9.05pt;mso-wrap-distance-right:9.05pt;mso-wrap-distance-top:0pt;mso-wrap-distance-bottom:0pt;margin-top:237.0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結果　　　　　　　（相手色）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</w:rPr>
                        <w:t>①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対　　　（　　）　　　②　　　　対　　　（　　）　　　　③　　　　対　　　（　　）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8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9:00Z</dcterms:created>
  <dc:creator>西島秀一</dc:creator>
  <dc:description/>
  <dc:language>en-US</dc:language>
  <cp:lastModifiedBy>hp NISHIJIMA</cp:lastModifiedBy>
  <dcterms:modified xsi:type="dcterms:W3CDTF">2007-10-16T09:35:00Z</dcterms:modified>
  <cp:revision>8</cp:revision>
  <dc:subject/>
  <dc:title>ボール運動学習カード　　チーム名</dc:title>
</cp:coreProperties>
</file>