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ボール運動　チーム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625725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571680"/>
                          <a:chOff x="0" y="0"/>
                          <a:chExt cx="2625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色　　チーム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206.75pt;height:45pt" coordorigin="4200,0" coordsize="41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0;width:41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色　　チーム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6,0" to="493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種目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09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0"/>
                                <w:szCs w:val="20"/>
                              </w:rPr>
                              <w:t>　　月　　日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20"/>
                          <w:szCs w:val="20"/>
                        </w:rPr>
                        <w:t>　　月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75865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0"/>
                                <w:szCs w:val="20"/>
                              </w:rPr>
                              <w:t>チームのめあ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このめあてで楽しもう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9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20"/>
                          <w:szCs w:val="20"/>
                        </w:rPr>
                        <w:t>チームのめあ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このめあてで楽しもう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254254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0"/>
                                <w:szCs w:val="20"/>
                              </w:rPr>
                              <w:t>作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この作戦で勝つぞ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9.7pt;mso-wrap-distance-left:9.05pt;mso-wrap-distance-right:9.05pt;mso-wrap-distance-top:0pt;mso-wrap-distance-bottom:0pt;margin-top:-0.3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20"/>
                          <w:szCs w:val="20"/>
                        </w:rPr>
                        <w:t>作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この作戦で勝つぞ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09.4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作戦用コート</w:t>
      </w:r>
      <w:r>
        <w:rPr>
          <w:rFonts w:ascii="AR P丸ゴシック体M" w:hAnsi="AR P丸ゴシック体M" w:eastAsia="AR P丸ゴシック体M"/>
        </w:rPr>
        <w:t>　（出場してない番号に／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3355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５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２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３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４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５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7335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５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0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２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３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４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５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7335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４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５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２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３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４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５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53289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600200"/>
                          <a:chOff x="0" y="0"/>
                          <a:chExt cx="153288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160020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1.65pt;width:126pt;height:120.7pt" coordorigin="156,233" coordsize="2520,2414">
                <v:rect id="shape_0" fillcolor="white" stroked="t" o:allowincell="f" style="position:absolute;left:157;top:233;width:2519;height:241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,1441" to="2623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114300</wp:posOffset>
                </wp:positionV>
                <wp:extent cx="153289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600200"/>
                          <a:chOff x="0" y="0"/>
                          <a:chExt cx="153288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160020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11.65pt;width:126pt;height:120.7pt" coordorigin="2837,233" coordsize="2520,2414">
                <v:rect id="shape_0" fillcolor="white" stroked="t" o:allowincell="f" style="position:absolute;left:2838;top:233;width:2519;height:241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1,1441" to="5304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153289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600200"/>
                          <a:chOff x="0" y="0"/>
                          <a:chExt cx="153288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160020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1.65pt;width:126pt;height:120.7pt" coordorigin="5511,233" coordsize="2520,2414">
                <v:rect id="shape_0" fillcolor="white" stroked="t" o:allowincell="f" style="position:absolute;left:5512;top:233;width:2519;height:241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5,1441" to="7978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2542540" cy="1609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  （相手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ゲ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　　対　　　（　 　）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ゲーム２　　 　対　　　（ 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ゲーム３　　　 対　　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6.7pt;mso-wrap-distance-left:9.05pt;mso-wrap-distance-right:9.05pt;mso-wrap-distance-top:0pt;mso-wrap-distance-bottom:0pt;margin-top:-0.3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</w:rPr>
                        <w:t>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  （相手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ゲ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　　対　　　（　 　）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ゲーム２　　 　対　　　（ 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ゲーム３　　　 対　　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(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ＭＳ ゴシック;MS Gothic"/>
                          <w:sz w:val="24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42540" cy="1609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チームの時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</w:rPr>
                        <w:t>チームの時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ＭＳ ゴシック;MS Gothic"/>
                          <w:sz w:val="24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09540" cy="1380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ふり返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チームのめあてはどうでしたか？　　　　☆　　　◎　　　○　　　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チームの作戦はどうでしたか？　　　　　☆　　　◎　　　○　　　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今日の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MVP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　名前　　　　　　　　　　　　　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0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20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</w:rPr>
                        <w:t>ふり返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チームのめあてはどうでしたか？　　　　☆　　　◎　　　○　　　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チームの作戦はどうでしたか？　　　　　☆　　　◎　　　○　　　△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今日の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MVP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　名前　　　　　　　　　　　　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93357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152.2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800100</wp:posOffset>
                </wp:positionV>
                <wp:extent cx="326707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63pt;width:257.2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2:00Z</dcterms:created>
  <dc:creator>hp NISHIJIMA</dc:creator>
  <dc:description/>
  <dc:language>en-US</dc:language>
  <cp:lastModifiedBy>hp NISHIJIMA</cp:lastModifiedBy>
  <dcterms:modified xsi:type="dcterms:W3CDTF">2008-08-06T07:12:00Z</dcterms:modified>
  <cp:revision>2</cp:revision>
  <dc:subject/>
  <dc:title>ボール運動　チームカード</dc:title>
</cp:coreProperties>
</file>