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w w:val="2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67075</wp:posOffset>
                </wp:positionH>
                <wp:positionV relativeFrom="paragraph">
                  <wp:posOffset>635</wp:posOffset>
                </wp:positionV>
                <wp:extent cx="2359025" cy="571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9080" cy="571680"/>
                          <a:chOff x="0" y="0"/>
                          <a:chExt cx="235908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3590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色　　名前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9760" y="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25pt;margin-top:0pt;width:185.75pt;height:45pt" coordorigin="5145,0" coordsize="3715,9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145;top:0;width:3714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色　　名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806,0" to="5806,8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w w:val="200"/>
        </w:rPr>
        <w:t>ボール運動　マイカード</w:t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rPr>
          <w:w w:val="2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7655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5pt,0pt" to="226.5pt,1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0</wp:posOffset>
                </wp:positionH>
                <wp:positionV relativeFrom="paragraph">
                  <wp:posOffset>635</wp:posOffset>
                </wp:positionV>
                <wp:extent cx="5534025" cy="1371600"/>
                <wp:effectExtent l="5080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3920" cy="1371600"/>
                          <a:chOff x="0" y="0"/>
                          <a:chExt cx="5533920" cy="1371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533920" cy="1371600"/>
                          </a:xfrm>
                        </wpg:grpSpPr>
                        <wpg:grpSp>
                          <wpg:cNvGrpSpPr/>
                          <wpg:grpSpPr>
                            <a:xfrm>
                              <a:off x="720" y="685800"/>
                              <a:ext cx="2800440" cy="685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80044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 xml:space="preserve">⑤自分で評価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105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１ ２ ３ ４ ５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200240" y="0"/>
                                <a:ext cx="1600200" cy="685800"/>
                              </a:xfrm>
                              <a:prstGeom prst="wedgeRoundRectCallout">
                                <a:avLst>
                                  <a:gd name="adj1" fmla="val -63532"/>
                                  <a:gd name="adj2" fmla="val -24444"/>
                                  <a:gd name="adj3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Century" w:hAnsi="Century" w:eastAsia="ＭＳ 明朝;MS Mincho" w:cs="Century"/>
                                      <w:color w:val="auto"/>
                                      <w:lang w:val="en-US" w:eastAsia="ja-JP" w:bidi="ar-SA"/>
                                    </w:rPr>
                                    <w:t>⑥理由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5533920" cy="228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315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月　　　日　名前（　　　　　　　　　）　　   友達（　　　　　　　　　　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　　　　　　　　　　⑥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0440" y="685800"/>
                              <a:ext cx="273384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③友達の評価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１ ２ ３ ４ ５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00520" y="1143000"/>
                              <a:ext cx="800280" cy="104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0160" y="0"/>
                                <a:ext cx="0" cy="1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404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0320" y="0"/>
                                <a:ext cx="0" cy="1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0120" y="0"/>
                                <a:ext cx="0" cy="1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0280" y="0"/>
                                <a:ext cx="0" cy="1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720" y="228600"/>
                              <a:ext cx="2800440" cy="4572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①めあて</w:t>
                                </w:r>
                              </w:p>
                            </w:txbxContent>
                          </wps:txbx>
                          <wps:bodyPr wrap="square" lIns="63000" rIns="74160" tIns="252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0440" y="228600"/>
                              <a:ext cx="273384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②よさ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934360" y="1143000"/>
                              <a:ext cx="800280" cy="104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0160" y="0"/>
                                <a:ext cx="0" cy="1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404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960" y="0"/>
                                <a:ext cx="0" cy="1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0120" y="0"/>
                                <a:ext cx="0" cy="1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9920" y="0"/>
                                <a:ext cx="0" cy="1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3858120" y="685800"/>
                            <a:ext cx="1666800" cy="685800"/>
                          </a:xfrm>
                          <a:prstGeom prst="wedgeRoundRectCallout">
                            <a:avLst>
                              <a:gd name="adj1" fmla="val -65847"/>
                              <a:gd name="adj2" fmla="val -17500"/>
                              <a:gd name="adj3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④理由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0pt;width:435.8pt;height:108pt" coordorigin="120,0" coordsize="8716,2160">
                <v:group id="shape_0" style="position:absolute;left:120;top:0;width:8716;height:2160">
                  <v:group id="shape_0" style="position:absolute;left:121;top:1080;width:4410;height:1080">
                    <v:shape id="shape_0" fillcolor="white" stroked="t" o:allowincell="f" style="position:absolute;left:121;top:1080;width:4409;height:10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⑤自分で評価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１ ２ ３ ４ ５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f" style="position:absolute;left:2011;top:1080;width:2519;height:1079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⑥理由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black" weight="9360" joinstyle="miter" endcap="flat"/>
                      <w10:wrap type="none"/>
                    </v:shape>
                  </v:group>
                  <v:shape id="shape_0" fillcolor="white" stroked="t" o:allowincell="f" style="position:absolute;left:120;top:0;width:8714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315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月　　　日　名前（　　　　　　　　　）　　   友達（　　　　　　　　　　）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　　　　　　　　　　⑥</w:t>
                          </w:r>
                        </w:p>
                      </w:txbxContent>
                    </v:textbox>
                    <v:fill o:detectmouseclick="t" type="solid" color2="black" opacity="0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530;top:1080;width:4304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③友達の評価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１ ２ ３ ４ ５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436;top:1800;width:1259;height:163">
                    <v:line id="shape_0" from="436,1800" to="436,196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1,1800" to="751,196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6,1964" to="1695,196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66,1800" to="1066,196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81,1800" to="1381,196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96,1800" to="1696,196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fillcolor="white" stroked="t" o:allowincell="f" style="position:absolute;left:121;top:360;width:440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①めあて</w:t>
                          </w:r>
                        </w:p>
                      </w:txbxContent>
                    </v:textbox>
                    <v:fill o:detectmouseclick="t" type="solid" color2="black" opacity="0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530;top:360;width:4304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②よさ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4741;top:1800;width:1259;height:163">
                    <v:line id="shape_0" from="4741,1800" to="4741,196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56,1800" to="5056,196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41,1964" to="6000,196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71,1800" to="5371,196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86,1800" to="5686,196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01,1800" to="6001,196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fillcolor="white" stroked="t" o:allowincell="f" style="position:absolute;left:6196;top:1080;width:2624;height:1079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④理由</w:t>
                        </w:r>
                      </w:p>
                    </w:txbxContent>
                  </v:textbox>
                  <v:fill o:detectmouseclick="t" type="solid" color2="black" opacity="0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675</wp:posOffset>
                </wp:positionH>
                <wp:positionV relativeFrom="paragraph">
                  <wp:posOffset>1485900</wp:posOffset>
                </wp:positionV>
                <wp:extent cx="5534025" cy="1371600"/>
                <wp:effectExtent l="5080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3920" cy="1371600"/>
                          <a:chOff x="0" y="0"/>
                          <a:chExt cx="5533920" cy="1371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533920" cy="1371600"/>
                          </a:xfrm>
                        </wpg:grpSpPr>
                        <wpg:grpSp>
                          <wpg:cNvGrpSpPr/>
                          <wpg:grpSpPr>
                            <a:xfrm>
                              <a:off x="720" y="685800"/>
                              <a:ext cx="2800440" cy="685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80044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 xml:space="preserve">⑤自分で評価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105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１ ２ ３ ４ ５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200240" y="0"/>
                                <a:ext cx="1600200" cy="685800"/>
                              </a:xfrm>
                              <a:prstGeom prst="wedgeRoundRectCallout">
                                <a:avLst>
                                  <a:gd name="adj1" fmla="val -63532"/>
                                  <a:gd name="adj2" fmla="val -24444"/>
                                  <a:gd name="adj3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Century" w:hAnsi="Century" w:eastAsia="ＭＳ 明朝;MS Mincho" w:cs="Century"/>
                                      <w:color w:val="auto"/>
                                      <w:lang w:val="en-US" w:eastAsia="ja-JP" w:bidi="ar-SA"/>
                                    </w:rPr>
                                    <w:t>⑥理由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5533920" cy="228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315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月　　　日　名前（　　　　　　　　　）　　   友達（　　　　　　　　　　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　　　　　　　　　　⑥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0440" y="685800"/>
                              <a:ext cx="273384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③友達の評価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１ ２ ３ ４ ５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00520" y="1143000"/>
                              <a:ext cx="800280" cy="104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0160" y="0"/>
                                <a:ext cx="0" cy="1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404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0320" y="0"/>
                                <a:ext cx="0" cy="1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0120" y="0"/>
                                <a:ext cx="0" cy="1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0280" y="0"/>
                                <a:ext cx="0" cy="1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720" y="228600"/>
                              <a:ext cx="2800440" cy="4572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①めあて</w:t>
                                </w:r>
                              </w:p>
                            </w:txbxContent>
                          </wps:txbx>
                          <wps:bodyPr wrap="square" lIns="63000" rIns="74160" tIns="252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0440" y="228600"/>
                              <a:ext cx="273384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②よさ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934360" y="1143000"/>
                              <a:ext cx="800280" cy="104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0160" y="0"/>
                                <a:ext cx="0" cy="1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404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960" y="0"/>
                                <a:ext cx="0" cy="1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0120" y="0"/>
                                <a:ext cx="0" cy="1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9920" y="0"/>
                                <a:ext cx="0" cy="1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3858120" y="685800"/>
                            <a:ext cx="1666800" cy="685800"/>
                          </a:xfrm>
                          <a:prstGeom prst="wedgeRoundRectCallout">
                            <a:avLst>
                              <a:gd name="adj1" fmla="val -65847"/>
                              <a:gd name="adj2" fmla="val -17500"/>
                              <a:gd name="adj3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④理由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25pt;margin-top:117pt;width:435.75pt;height:108pt" coordorigin="105,2340" coordsize="8715,2160">
                <v:group id="shape_0" style="position:absolute;left:105;top:2340;width:8715;height:2160">
                  <v:group id="shape_0" style="position:absolute;left:106;top:3420;width:4410;height:1080">
                    <v:shape id="shape_0" fillcolor="white" stroked="t" o:allowincell="f" style="position:absolute;left:106;top:3420;width:4409;height:10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⑤自分で評価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１ ２ ３ ４ ５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996;top:3420;width:2519;height:1079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⑥理由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black" weight="9360" joinstyle="miter" endcap="flat"/>
                      <w10:wrap type="none"/>
                    </v:shape>
                  </v:group>
                  <v:shape id="shape_0" fillcolor="white" stroked="t" o:allowincell="f" style="position:absolute;left:105;top:2340;width:8714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315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月　　　日　名前（　　　　　　　　　）　　   友達（　　　　　　　　　　）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　　　　　　　　　　⑥</w:t>
                          </w:r>
                        </w:p>
                      </w:txbxContent>
                    </v:textbox>
                    <v:fill o:detectmouseclick="t" type="solid" color2="black" opacity="0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515;top:3420;width:4304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③友達の評価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１ ２ ３ ４ ５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421;top:4140;width:1260;height:163">
                    <v:line id="shape_0" from="421,4140" to="421,430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6,4140" to="736,430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1,4304" to="1680,430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51,4140" to="1051,430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66,4140" to="1366,430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81,4140" to="1681,430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fillcolor="white" stroked="t" o:allowincell="f" style="position:absolute;left:106;top:2700;width:440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①めあて</w:t>
                          </w:r>
                        </w:p>
                      </w:txbxContent>
                    </v:textbox>
                    <v:fill o:detectmouseclick="t" type="solid" color2="black" opacity="0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515;top:2700;width:4304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②よさ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4726;top:4140;width:1259;height:163">
                    <v:line id="shape_0" from="4726,4140" to="4726,430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41,4140" to="5041,430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26,4304" to="5985,430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56,4140" to="5356,430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71,4140" to="5671,430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86,4140" to="5986,430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fillcolor="white" stroked="t" o:allowincell="f" style="position:absolute;left:6181;top:3420;width:2624;height:1079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④理由</w:t>
                        </w:r>
                      </w:p>
                    </w:txbxContent>
                  </v:textbox>
                  <v:fill o:detectmouseclick="t" type="solid" color2="black" opacity="0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675</wp:posOffset>
                </wp:positionH>
                <wp:positionV relativeFrom="paragraph">
                  <wp:posOffset>2971800</wp:posOffset>
                </wp:positionV>
                <wp:extent cx="5534025" cy="1371600"/>
                <wp:effectExtent l="5080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3920" cy="1371600"/>
                          <a:chOff x="0" y="0"/>
                          <a:chExt cx="5533920" cy="1371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533920" cy="1371600"/>
                          </a:xfrm>
                        </wpg:grpSpPr>
                        <wpg:grpSp>
                          <wpg:cNvGrpSpPr/>
                          <wpg:grpSpPr>
                            <a:xfrm>
                              <a:off x="720" y="685800"/>
                              <a:ext cx="2800440" cy="685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80044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 xml:space="preserve">⑤自分で評価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105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１ ２ ３ ４ ５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200240" y="0"/>
                                <a:ext cx="1600200" cy="685800"/>
                              </a:xfrm>
                              <a:prstGeom prst="wedgeRoundRectCallout">
                                <a:avLst>
                                  <a:gd name="adj1" fmla="val -63532"/>
                                  <a:gd name="adj2" fmla="val -24444"/>
                                  <a:gd name="adj3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Century" w:hAnsi="Century" w:eastAsia="ＭＳ 明朝;MS Mincho" w:cs="Century"/>
                                      <w:color w:val="auto"/>
                                      <w:lang w:val="en-US" w:eastAsia="ja-JP" w:bidi="ar-SA"/>
                                    </w:rPr>
                                    <w:t>⑥理由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5533920" cy="228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315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月　　　日　名前（　　　　　　　　　）　　   友達（　　　　　　　　　　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　　　　　　　　　　⑥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0440" y="685800"/>
                              <a:ext cx="273384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③友達の評価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１ ２ ３ ４ ５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00520" y="1143000"/>
                              <a:ext cx="800280" cy="104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0160" y="0"/>
                                <a:ext cx="0" cy="1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404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0320" y="0"/>
                                <a:ext cx="0" cy="1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0120" y="0"/>
                                <a:ext cx="0" cy="1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0280" y="0"/>
                                <a:ext cx="0" cy="1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720" y="228600"/>
                              <a:ext cx="2800440" cy="4572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①めあて</w:t>
                                </w:r>
                              </w:p>
                            </w:txbxContent>
                          </wps:txbx>
                          <wps:bodyPr wrap="square" lIns="63000" rIns="74160" tIns="252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0440" y="228600"/>
                              <a:ext cx="273384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②よさ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934360" y="1143000"/>
                              <a:ext cx="800280" cy="104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0160" y="0"/>
                                <a:ext cx="0" cy="1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404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960" y="0"/>
                                <a:ext cx="0" cy="1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0120" y="0"/>
                                <a:ext cx="0" cy="1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9920" y="0"/>
                                <a:ext cx="0" cy="1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3858120" y="685800"/>
                            <a:ext cx="1666800" cy="685800"/>
                          </a:xfrm>
                          <a:prstGeom prst="wedgeRoundRectCallout">
                            <a:avLst>
                              <a:gd name="adj1" fmla="val -65847"/>
                              <a:gd name="adj2" fmla="val -17500"/>
                              <a:gd name="adj3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④理由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25pt;margin-top:234pt;width:435.75pt;height:108pt" coordorigin="105,4680" coordsize="8715,2160">
                <v:group id="shape_0" style="position:absolute;left:105;top:4680;width:8715;height:2160">
                  <v:group id="shape_0" style="position:absolute;left:106;top:5760;width:4410;height:1080">
                    <v:shape id="shape_0" fillcolor="white" stroked="t" o:allowincell="f" style="position:absolute;left:106;top:5760;width:4409;height:10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⑤自分で評価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１ ２ ３ ４ ５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996;top:5760;width:2519;height:1079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⑥理由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black" weight="9360" joinstyle="miter" endcap="flat"/>
                      <w10:wrap type="none"/>
                    </v:shape>
                  </v:group>
                  <v:shape id="shape_0" fillcolor="white" stroked="t" o:allowincell="f" style="position:absolute;left:105;top:4680;width:8714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315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月　　　日　名前（　　　　　　　　　）　　   友達（　　　　　　　　　　）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　　　　　　　　　　⑥</w:t>
                          </w:r>
                        </w:p>
                      </w:txbxContent>
                    </v:textbox>
                    <v:fill o:detectmouseclick="t" type="solid" color2="black" opacity="0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515;top:5760;width:4304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③友達の評価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１ ２ ３ ４ ５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421;top:6480;width:1260;height:163">
                    <v:line id="shape_0" from="421,6480" to="421,664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6,6480" to="736,664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1,6644" to="1680,664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51,6480" to="1051,664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66,6480" to="1366,664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81,6480" to="1681,664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fillcolor="white" stroked="t" o:allowincell="f" style="position:absolute;left:106;top:5040;width:440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①めあて</w:t>
                          </w:r>
                        </w:p>
                      </w:txbxContent>
                    </v:textbox>
                    <v:fill o:detectmouseclick="t" type="solid" color2="black" opacity="0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515;top:5040;width:4304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②よさ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4726;top:6480;width:1259;height:163">
                    <v:line id="shape_0" from="4726,6480" to="4726,664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41,6480" to="5041,664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26,6644" to="5985,664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56,6480" to="5356,664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71,6480" to="5671,664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86,6480" to="5986,664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fillcolor="white" stroked="t" o:allowincell="f" style="position:absolute;left:6181;top:5760;width:2624;height:1079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④理由</w:t>
                        </w:r>
                      </w:p>
                    </w:txbxContent>
                  </v:textbox>
                  <v:fill o:detectmouseclick="t" type="solid" color2="black" opacity="0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</wp:posOffset>
                </wp:positionH>
                <wp:positionV relativeFrom="paragraph">
                  <wp:posOffset>4457700</wp:posOffset>
                </wp:positionV>
                <wp:extent cx="5534025" cy="1371600"/>
                <wp:effectExtent l="5080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3920" cy="1371600"/>
                          <a:chOff x="0" y="0"/>
                          <a:chExt cx="5533920" cy="1371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533920" cy="1371600"/>
                          </a:xfrm>
                        </wpg:grpSpPr>
                        <wpg:grpSp>
                          <wpg:cNvGrpSpPr/>
                          <wpg:grpSpPr>
                            <a:xfrm>
                              <a:off x="720" y="685800"/>
                              <a:ext cx="2800440" cy="685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80044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 xml:space="preserve">⑤自分で評価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105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１ ２ ３ ４ ５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200240" y="0"/>
                                <a:ext cx="1600200" cy="685800"/>
                              </a:xfrm>
                              <a:prstGeom prst="wedgeRoundRectCallout">
                                <a:avLst>
                                  <a:gd name="adj1" fmla="val -63532"/>
                                  <a:gd name="adj2" fmla="val -24444"/>
                                  <a:gd name="adj3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Century" w:hAnsi="Century" w:eastAsia="ＭＳ 明朝;MS Mincho" w:cs="Century"/>
                                      <w:color w:val="auto"/>
                                      <w:lang w:val="en-US" w:eastAsia="ja-JP" w:bidi="ar-SA"/>
                                    </w:rPr>
                                    <w:t>⑥理由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5533920" cy="228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315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月　　　日　名前（　　　　　　　　　）　　   友達（　　　　　　　　　　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　　　　　　　　　　⑥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0440" y="685800"/>
                              <a:ext cx="273384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③友達の評価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１ ２ ３ ４ ５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00520" y="1143000"/>
                              <a:ext cx="800280" cy="104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0160" y="0"/>
                                <a:ext cx="0" cy="1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404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0320" y="0"/>
                                <a:ext cx="0" cy="1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0120" y="0"/>
                                <a:ext cx="0" cy="1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0280" y="0"/>
                                <a:ext cx="0" cy="1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720" y="228600"/>
                              <a:ext cx="2800440" cy="4572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①めあて</w:t>
                                </w:r>
                              </w:p>
                            </w:txbxContent>
                          </wps:txbx>
                          <wps:bodyPr wrap="square" lIns="63000" rIns="74160" tIns="252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0440" y="228600"/>
                              <a:ext cx="273384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②よさ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934360" y="1143000"/>
                              <a:ext cx="800280" cy="104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0160" y="0"/>
                                <a:ext cx="0" cy="1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404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960" y="0"/>
                                <a:ext cx="0" cy="1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0120" y="0"/>
                                <a:ext cx="0" cy="1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9920" y="0"/>
                                <a:ext cx="0" cy="1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3858120" y="685800"/>
                            <a:ext cx="1666800" cy="685800"/>
                          </a:xfrm>
                          <a:prstGeom prst="wedgeRoundRectCallout">
                            <a:avLst>
                              <a:gd name="adj1" fmla="val -65847"/>
                              <a:gd name="adj2" fmla="val -17500"/>
                              <a:gd name="adj3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④理由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5pt;margin-top:351pt;width:435.75pt;height:108pt" coordorigin="90,7020" coordsize="8715,2160">
                <v:group id="shape_0" style="position:absolute;left:90;top:7020;width:8715;height:2160">
                  <v:group id="shape_0" style="position:absolute;left:91;top:8100;width:4411;height:1080">
                    <v:shape id="shape_0" fillcolor="white" stroked="t" o:allowincell="f" style="position:absolute;left:91;top:8100;width:4409;height:10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⑤自分で評価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１ ２ ３ ４ ５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981;top:8100;width:2519;height:1079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⑥理由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black" weight="9360" joinstyle="miter" endcap="flat"/>
                      <w10:wrap type="none"/>
                    </v:shape>
                  </v:group>
                  <v:shape id="shape_0" fillcolor="white" stroked="t" o:allowincell="f" style="position:absolute;left:90;top:7020;width:8714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315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月　　　日　名前（　　　　　　　　　）　　   友達（　　　　　　　　　　）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　　　　　　　　　　⑥</w:t>
                          </w:r>
                        </w:p>
                      </w:txbxContent>
                    </v:textbox>
                    <v:fill o:detectmouseclick="t" type="solid" color2="black" opacity="0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500;top:8100;width:4304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③友達の評価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１ ２ ３ ４ ５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406;top:8820;width:1259;height:163">
                    <v:line id="shape_0" from="406,8820" to="406,898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1,8820" to="721,898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6,8984" to="1665,898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36,8820" to="1036,898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51,8820" to="1351,898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66,8820" to="1666,898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fillcolor="white" stroked="t" o:allowincell="f" style="position:absolute;left:91;top:7380;width:440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①めあて</w:t>
                          </w:r>
                        </w:p>
                      </w:txbxContent>
                    </v:textbox>
                    <v:fill o:detectmouseclick="t" type="solid" color2="black" opacity="0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500;top:7380;width:4304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②よさ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4711;top:8820;width:1259;height:163">
                    <v:line id="shape_0" from="4711,8820" to="4711,898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26,8820" to="5026,898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11,8984" to="5970,898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41,8820" to="5341,898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56,8820" to="5656,898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71,8820" to="5971,898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fillcolor="white" stroked="t" o:allowincell="f" style="position:absolute;left:6166;top:8100;width:2624;height:1079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④理由</w:t>
                        </w:r>
                      </w:p>
                    </w:txbxContent>
                  </v:textbox>
                  <v:fill o:detectmouseclick="t" type="solid" color2="black" opacity="0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675</wp:posOffset>
                </wp:positionH>
                <wp:positionV relativeFrom="paragraph">
                  <wp:posOffset>5943600</wp:posOffset>
                </wp:positionV>
                <wp:extent cx="5534025" cy="1371600"/>
                <wp:effectExtent l="5080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3920" cy="1371600"/>
                          <a:chOff x="0" y="0"/>
                          <a:chExt cx="5533920" cy="1371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533920" cy="1371600"/>
                          </a:xfrm>
                        </wpg:grpSpPr>
                        <wpg:grpSp>
                          <wpg:cNvGrpSpPr/>
                          <wpg:grpSpPr>
                            <a:xfrm>
                              <a:off x="720" y="685800"/>
                              <a:ext cx="2800440" cy="685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80044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 xml:space="preserve">⑤自分で評価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105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１ ２ ３ ４ ５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200240" y="0"/>
                                <a:ext cx="1600200" cy="685800"/>
                              </a:xfrm>
                              <a:prstGeom prst="wedgeRoundRectCallout">
                                <a:avLst>
                                  <a:gd name="adj1" fmla="val -63532"/>
                                  <a:gd name="adj2" fmla="val -24444"/>
                                  <a:gd name="adj3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Century" w:hAnsi="Century" w:eastAsia="ＭＳ 明朝;MS Mincho" w:cs="Century"/>
                                      <w:color w:val="auto"/>
                                      <w:lang w:val="en-US" w:eastAsia="ja-JP" w:bidi="ar-SA"/>
                                    </w:rPr>
                                    <w:t>⑥理由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5533920" cy="228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315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月　　　日　名前（　　　　　　　　　）　　   友達（　　　　　　　　　　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　　　　　　　　　　⑥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0440" y="685800"/>
                              <a:ext cx="273384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③友達の評価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１ ２ ３ ４ ５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00520" y="1143000"/>
                              <a:ext cx="800280" cy="104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0160" y="0"/>
                                <a:ext cx="0" cy="1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404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0320" y="0"/>
                                <a:ext cx="0" cy="1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0120" y="0"/>
                                <a:ext cx="0" cy="1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0280" y="0"/>
                                <a:ext cx="0" cy="1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720" y="228600"/>
                              <a:ext cx="2800440" cy="4572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①めあて</w:t>
                                </w:r>
                              </w:p>
                            </w:txbxContent>
                          </wps:txbx>
                          <wps:bodyPr wrap="square" lIns="63000" rIns="74160" tIns="252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0440" y="228600"/>
                              <a:ext cx="273384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②よさ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934360" y="1143000"/>
                              <a:ext cx="800280" cy="104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0160" y="0"/>
                                <a:ext cx="0" cy="1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404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960" y="0"/>
                                <a:ext cx="0" cy="1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0120" y="0"/>
                                <a:ext cx="0" cy="1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9920" y="0"/>
                                <a:ext cx="0" cy="1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3858120" y="685800"/>
                            <a:ext cx="1666800" cy="685800"/>
                          </a:xfrm>
                          <a:prstGeom prst="wedgeRoundRectCallout">
                            <a:avLst>
                              <a:gd name="adj1" fmla="val -65847"/>
                              <a:gd name="adj2" fmla="val -17500"/>
                              <a:gd name="adj3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④理由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25pt;margin-top:468pt;width:435.75pt;height:108pt" coordorigin="105,9360" coordsize="8715,2160">
                <v:group id="shape_0" style="position:absolute;left:105;top:9360;width:8715;height:2160">
                  <v:group id="shape_0" style="position:absolute;left:106;top:10440;width:4410;height:1080">
                    <v:shape id="shape_0" fillcolor="white" stroked="t" o:allowincell="f" style="position:absolute;left:106;top:10440;width:4409;height:10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⑤自分で評価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１ ２ ３ ４ ５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996;top:10440;width:2519;height:1079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⑥理由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black" weight="9360" joinstyle="miter" endcap="flat"/>
                      <w10:wrap type="none"/>
                    </v:shape>
                  </v:group>
                  <v:shape id="shape_0" fillcolor="white" stroked="t" o:allowincell="f" style="position:absolute;left:105;top:9360;width:8714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315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月　　　日　名前（　　　　　　　　　）　　   友達（　　　　　　　　　　）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　　　　　　　　　　⑥</w:t>
                          </w:r>
                        </w:p>
                      </w:txbxContent>
                    </v:textbox>
                    <v:fill o:detectmouseclick="t" type="solid" color2="black" opacity="0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515;top:10440;width:4304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③友達の評価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１ ２ ３ ４ ５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421;top:11160;width:1260;height:163">
                    <v:line id="shape_0" from="421,11160" to="421,113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6,11160" to="736,113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1,11324" to="1680,1132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51,11160" to="1051,113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66,11160" to="1366,113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81,11160" to="1681,113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fillcolor="white" stroked="t" o:allowincell="f" style="position:absolute;left:106;top:9720;width:440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①めあて</w:t>
                          </w:r>
                        </w:p>
                      </w:txbxContent>
                    </v:textbox>
                    <v:fill o:detectmouseclick="t" type="solid" color2="black" opacity="0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515;top:9720;width:4304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②よさ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4726;top:11160;width:1259;height:163">
                    <v:line id="shape_0" from="4726,11160" to="4726,113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41,11160" to="5041,113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26,11324" to="5985,1132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56,11160" to="5356,113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71,11160" to="5671,113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86,11160" to="5986,113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fillcolor="white" stroked="t" o:allowincell="f" style="position:absolute;left:6181;top:10440;width:2624;height:1079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④理由</w:t>
                        </w:r>
                      </w:p>
                    </w:txbxContent>
                  </v:textbox>
                  <v:fill o:detectmouseclick="t" type="solid" color2="black" opacity="0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w w:val="200"/>
        </w:rPr>
        <w:t>　</w:t>
      </w:r>
    </w:p>
    <w:sectPr>
      <w:type w:val="nextPage"/>
      <w:pgSz w:w="10318" w:h="14570"/>
      <w:pgMar w:left="630" w:right="659" w:gutter="0" w:header="0" w:top="1000" w:footer="0" w:bottom="10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06:06:00Z</dcterms:created>
  <dc:creator>hp NISHIJIMA</dc:creator>
  <dc:description/>
  <dc:language>en-US</dc:language>
  <cp:lastModifiedBy>hp NISHIJIMA</cp:lastModifiedBy>
  <dcterms:modified xsi:type="dcterms:W3CDTF">2008-08-07T09:00:00Z</dcterms:modified>
  <cp:revision>3</cp:revision>
  <dc:subject/>
  <dc:title>ボール運動　マイカード　　</dc:title>
</cp:coreProperties>
</file>