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w w:val="200"/>
        </w:rPr>
        <w:t>　　　　　第１学年○組道徳指導案</w:t>
      </w:r>
    </w:p>
    <w:p>
      <w:pPr>
        <w:pStyle w:val="Normal"/>
        <w:rPr>
          <w:w w:val="200"/>
        </w:rPr>
      </w:pPr>
      <w:r>
        <w:rPr>
          <w:w w:val="200"/>
        </w:rPr>
        <w:t>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</w:t>
      </w:r>
      <w:r>
        <w:rPr/>
        <w:t>　　　平成２８年　　月　日（　曜）第　時限　　　　　　　　　　　　　　　　　　　　　　　　　　　　　　　　　　指導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題　温かい心で　＜Ｂ－（６）親切、思いや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料名　はしのうえのおおかみ　（出典　明るい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ねらい　</w:t>
      </w:r>
    </w:p>
    <w:p>
      <w:pPr>
        <w:pStyle w:val="Normal"/>
        <w:rPr/>
      </w:pPr>
      <w:r>
        <w:rPr/>
        <w:t>　　　友達や幼い子に対して、温かい心で接し、親切にしようとする気持ちを育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準備　</w:t>
      </w:r>
      <w:r>
        <w:rPr>
          <w:rFonts w:cs="ＭＳ 明朝;MS Mincho" w:ascii="ＭＳ 明朝;MS Mincho" w:hAnsi="ＭＳ 明朝;MS Mincho"/>
        </w:rPr>
        <w:t>(</w:t>
      </w:r>
      <w:r>
        <w:rPr/>
        <w:t>教</w:t>
      </w:r>
      <w:r>
        <w:rPr>
          <w:rFonts w:cs="ＭＳ 明朝;MS Mincho" w:ascii="ＭＳ 明朝;MS Mincho" w:hAnsi="ＭＳ 明朝;MS Mincho"/>
        </w:rPr>
        <w:t>)</w:t>
      </w:r>
      <w:r>
        <w:rPr/>
        <w:t>　紙芝居　平均台　場面絵　お面　ワーク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指導過程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4312"/>
        <w:gridCol w:w="44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時間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学　習　の　流　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　教師の働きかけと支援・留意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おおかみについて知っていること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発表する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資料への興味・関心を高め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１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料「はしのうえのおおかみ」を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き、おおかみの気持ちを話し合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１）うさぎを追い返したおおかみの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持ちを考え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一番強いのは俺様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いい気分だ。もどれ、もど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２）追い返されたうさぎの気持ちを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え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おおかみさんは意地悪だな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こわいなあ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紙芝居を読み、おおかみの心情をつか</w:t>
            </w:r>
          </w:p>
          <w:p>
            <w:pPr>
              <w:pStyle w:val="Normal"/>
              <w:rPr/>
            </w:pPr>
            <w:r>
              <w:rPr/>
              <w:t>　ま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役割演技をして、意地悪をして得意に</w:t>
            </w:r>
          </w:p>
          <w:p>
            <w:pPr>
              <w:pStyle w:val="Normal"/>
              <w:rPr/>
            </w:pPr>
            <w:r>
              <w:rPr/>
              <w:t>　なっているおおかみと、意地悪をされて</w:t>
            </w:r>
          </w:p>
          <w:p>
            <w:pPr>
              <w:pStyle w:val="Normal"/>
              <w:rPr/>
            </w:pPr>
            <w:r>
              <w:rPr/>
              <w:t>　悔しいうさぎの気持ちを感じとら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おおかみとうさぎの気持ちを十分対比</w:t>
            </w:r>
          </w:p>
          <w:p>
            <w:pPr>
              <w:pStyle w:val="Normal"/>
              <w:rPr/>
            </w:pPr>
            <w:r>
              <w:rPr/>
              <w:t>　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１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３）くまに出会った時のおおかみの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持ちを考え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どうしよ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強そうだから通そ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４）くまがおおかみを抱き上げて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後ろへ渡してくれたときのおお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みの気持ちを考え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くまさんは強いのにやさしいな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意地悪をして恥ずかし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みんなにもやってあげよ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紙芝居の続きを読み、おおかみの心情　をつかませる。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自分よりも強いものに出会って、不安　に揺れるおおかみの気持ちに共感さ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紙芝居の続きを読む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役割演技をする。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ワークシートに書かせる。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おおかみにとっては、くまの意外な行　動に触れ、親切にされて感動する気持ち　を想像させる。</w:t>
            </w:r>
            <w:r>
              <w:rPr>
                <w:rFonts w:eastAsia="Times New Roman"/>
                <w:spacing w:val="-3"/>
              </w:rPr>
              <w:t xml:space="preserve">      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今までの自分の行動を反省する気持ち　が、おおかみの中で芽生えていることを　感じとらせたい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１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５）再びうさぎに出会ったおおかみ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どんな行動をとったか考え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うさぎさん、だいじょうぶだ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こうして渡してあげる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６）うさぎに優しくして、お礼を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われたおおかみの気持ちを考え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優しくしてあげてよかっ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これからは、みんなにもっと優しく　　　してあげよう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役割演技をして、おおかみの表情から、　以前のおおかみとは違うことを感じとら　せたり、親切にされたうさぎの気持ち　も想像させたりした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心の変化と共に、親切にすると、相手　だけでなく、自分もよい気持ちになるこ　とに気付かせ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１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日頃の生活を振り返り、自己を見つ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-3"/>
              </w:rPr>
              <w:t>　</w:t>
            </w:r>
            <w:r>
              <w:rPr/>
              <w:t>め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　転んでけがをした子を、保健室ま　　　で連れて行ってあげ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・　友達が牛乳をこぼしたとき、ふく</w:t>
            </w:r>
          </w:p>
          <w:p>
            <w:pPr>
              <w:pStyle w:val="Normal"/>
              <w:rPr/>
            </w:pPr>
            <w:r>
              <w:rPr/>
              <w:t>　　のを手伝えなかっ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今までの自分の経験とそのときの気持　ちをワークシートに書き、発表させる。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そのときの自分は、親切にできた立場　なのかできなかった立場なのか、はっき　りさせ自己をみつめながら発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4:00Z</dcterms:created>
  <dc:creator>小牧市教育委員会</dc:creator>
  <dc:description/>
  <cp:keywords/>
  <dc:language>en-US</dc:language>
  <cp:lastModifiedBy>愛知県</cp:lastModifiedBy>
  <dcterms:modified xsi:type="dcterms:W3CDTF">2017-03-07T01:01:00Z</dcterms:modified>
  <cp:revision>25</cp:revision>
  <dc:subject/>
  <dc:title/>
</cp:coreProperties>
</file>