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学年　　　道　徳　科　学　習　指　導　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題　名　友達の立場になって【Ｂ　友情、信頼】　</w:t>
      </w:r>
    </w:p>
    <w:p>
      <w:pPr>
        <w:pStyle w:val="Normal"/>
        <w:rPr/>
      </w:pPr>
      <w:r>
        <w:rPr/>
        <w:t>２　教　材　名　「およげないりすさん」（「</w:t>
      </w:r>
      <w:r>
        <w:rPr>
          <w:sz w:val="18"/>
          <w:szCs w:val="18"/>
        </w:rPr>
        <w:t>小学</w:t>
      </w:r>
      <w:r>
        <w:rPr>
          <w:sz w:val="22"/>
          <w:szCs w:val="22"/>
        </w:rPr>
        <w:t>道徳２</w:t>
      </w:r>
      <w:r>
        <w:rPr/>
        <w:t>」はばたこう明日へ　教育出版）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本時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１）ねらい</w:t>
      </w:r>
    </w:p>
    <w:p>
      <w:pPr>
        <w:pStyle w:val="Normal"/>
        <w:ind w:left="800" w:hanging="600"/>
        <w:rPr/>
      </w:pPr>
      <w:r>
        <w:rPr/>
        <w:t>　　仲間はずれにされたりすさんと、仲間はずれをしたあひるさんとかめさんと白鳥さん両方の気持</w:t>
      </w:r>
    </w:p>
    <w:p>
      <w:pPr>
        <w:pStyle w:val="Normal"/>
        <w:ind w:left="800" w:hanging="400"/>
        <w:rPr/>
      </w:pPr>
      <w:r>
        <w:rPr/>
        <w:t>ちや行動について考えることをとおして、友達と仲よくし助け合うことの大切さに気づき、よりよ</w:t>
      </w:r>
    </w:p>
    <w:p>
      <w:pPr>
        <w:pStyle w:val="Normal"/>
        <w:ind w:left="800" w:hanging="400"/>
        <w:rPr/>
      </w:pPr>
      <w:r>
        <w:rPr/>
        <w:t>い友達関係を築いていこうとする実践意欲と態度を育てる。</w:t>
      </w:r>
    </w:p>
    <w:p>
      <w:pPr>
        <w:pStyle w:val="Normal"/>
        <w:ind w:left="800" w:hanging="6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準備・資料　教師・・・場面絵</w:t>
      </w:r>
    </w:p>
    <w:p>
      <w:pPr>
        <w:pStyle w:val="Normal"/>
        <w:ind w:firstLine="1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児童・・・教科書　ワークシ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</w:t>
      </w:r>
      <w:r>
        <w:rPr/>
        <w:t>）指導過程</w:t>
      </w:r>
    </w:p>
    <w:tbl>
      <w:tblPr>
        <w:tblW w:w="919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86"/>
        <w:gridCol w:w="50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段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留意点　☆教師の支援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評価の視点と方法</w:t>
            </w:r>
          </w:p>
        </w:tc>
      </w:tr>
      <w:tr>
        <w:trPr>
          <w:trHeight w:val="16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か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日常生活を振り返る。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7785</wp:posOffset>
                      </wp:positionV>
                      <wp:extent cx="5460365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036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友だちとどんな遊びをしているときが楽しい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95pt;height:19.1pt;mso-wrap-distance-left:9.05pt;mso-wrap-distance-right:9.05pt;mso-wrap-distance-top:0pt;mso-wrap-distance-bottom:0pt;margin-top:4.55pt;mso-position-vertical-relative:text;margin-left:-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友だちとどんな遊びをしているときが楽しい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ドッジボール</w:t>
            </w:r>
          </w:p>
          <w:p>
            <w:pPr>
              <w:pStyle w:val="Normal"/>
              <w:ind w:left="4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鬼ごっこ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縄跳び</w:t>
            </w:r>
          </w:p>
          <w:p>
            <w:pPr>
              <w:pStyle w:val="Normal"/>
              <w:ind w:left="4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かくれんぼ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</w:rPr>
              <w:t>・　日常を振り返り、資料への方向づけを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休み時間の過ごし方を思い浮かべ、友達との関わり方について考えてから教材につなげ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材「およげないりすさん」について考え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おいて行かれたリスの気持ちについて考える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みんなひど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悲し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僕も島に行きたかったな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</w:rPr>
              <w:t>（２）リスを置いて行った３匹の気持ちについて考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リスさんは泳げない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連れていくと危ないから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どうしても島で遊びたい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835</wp:posOffset>
                      </wp:positionV>
                      <wp:extent cx="547179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島で遊んでいたときの３匹は、どんな思いになったで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0.85pt;height:24.7pt;mso-wrap-distance-left:9.05pt;mso-wrap-distance-right:9.05pt;mso-wrap-distance-top:0pt;mso-wrap-distance-bottom:0pt;margin-top:6.05pt;mso-position-vertical-relative:text;margin-left:-4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島で遊んでいたときの３匹は、どんな思いになった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リスさんに悪いことをしたな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リスさんがいないと楽しくない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リスさんごめんね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みんなで遊んだほうが楽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リスさんをつれて来られる方法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いかな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6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ワークシートに記入する。</w:t>
            </w:r>
          </w:p>
          <w:p>
            <w:pPr>
              <w:pStyle w:val="Normal"/>
              <w:ind w:left="6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少人数で意見を交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全体の場で発表する。</w:t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島へ向かっているときの４匹の気持ちについて考える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みんなで仲よく島に行ける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仲直りできた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リスさん落ちないか心配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　登場人物や状況をおさ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一人になったリスの立場になって考え、リスが感じている不満や悲しい気持ちに気付かせ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　遊べずに一人で家に帰っていったリスの姿や気持ちを想像させる。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３匹がリスをおいて行った理由について考えることで、３匹がリスを仲間外れにしているのか、リスを連れていくのは危ないから、リスの事を思っておいて行ったのかを考えさせ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・　島で遊べて</w:t>
            </w:r>
            <w:r>
              <w:rPr>
                <w:color w:val="000000"/>
              </w:rPr>
              <w:t>楽しいはずなのに、なぜそうでないのか考えさせ、かめたちの心の変化やゆれをとらえ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机間指導をしながら、一人一人の意見を把握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　考えがまとまらない児童には、３匹で行くよりも、４匹で行った方が楽しいことについて気付かせ、１匹でも楽しくない気持ちの子がいると、楽しいことも楽しくなくなってしまうことに気付かせ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　場面絵を貼り、表情に注目させることで、島にいる３匹の気持ちについて考えやすい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交流の際は、自分の意見を友達に話して考えを共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交流時に、疑問に思うことがあった場合は、「こ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れはどういう意味なのか」と子ども同士で問いかけるようにして、対話的な学びへと繋がる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意見発表の際に、「〇〇さんの考えと似ていて」や「〇〇さんの考えとは違って」と言えるとよいことを伝え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発表を聞くときには、自分の考えと比較しながら聞くように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  <w:t>・３匹と４匹の場面絵の表情を比較させることで、なぜ、曇った表情から、晴れやかな表情へ変わったのかについて考え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学習を振り返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今日の学習で、気付いたことや考えたことを書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、発表させる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6530</wp:posOffset>
                      </wp:positionV>
                      <wp:extent cx="3074035" cy="6407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3.9pt;width:242pt;height:5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友達の気持ちを考えることの大切さを理解し、自分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</w:rPr>
              <w:t>との関わりで考えることができ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ワークシート・発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" w:hanging="173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愛西市教育委員会</dc:creator>
  <dc:description/>
  <cp:keywords/>
  <dc:language>en-US</dc:language>
  <cp:lastModifiedBy>松本　享子</cp:lastModifiedBy>
  <cp:lastPrinted>2023-03-14T10:21:00Z</cp:lastPrinted>
  <dcterms:modified xsi:type="dcterms:W3CDTF">2023-03-14T01:22:00Z</dcterms:modified>
  <cp:revision>179</cp:revision>
  <dc:subject/>
  <dc:title>指導案</dc:title>
</cp:coreProperties>
</file>