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資料①『チェーンメールの例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327025</wp:posOffset>
                </wp:positionV>
                <wp:extent cx="2565400" cy="34607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60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不幸のメール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青陵中学校のみなさん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わたしは悪魔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パソコンや携帯を使ってインターネットを楽しんでいる場合で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のメールを見てしまったあな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のメールを友達５人に送らないと不幸になってしま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らないとパソコンや携帯も壊れます。これは本当の話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今すぐ送れよ。　　　　　悪魔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272.5pt;mso-wrap-distance-left:9.05pt;mso-wrap-distance-right:9.05pt;mso-wrap-distance-top:0pt;mso-wrap-distance-bottom:0pt;margin-top:25.7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①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不幸のメール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青陵中学校のみなさん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わたしは悪魔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パソコンや携帯を使ってインターネットを楽しんでいる場合では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のメールを見てしまったあなた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のメールを友達５人に送らないと不幸になってしま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らないとパソコンや携帯も壊れます。これは本当の話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今すぐ送れよ。　　　　　悪魔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4098925</wp:posOffset>
                </wp:positionV>
                <wp:extent cx="3632200" cy="4146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146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みんな集ま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!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こんにちは！国民的スーパーアイドル・ＡＲＡＲＥをサポートしているファンクラブのリーダー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私たちは今，ＡＲＡＲＥの事務所から正式な依頼を受け，ＡＲＡＲＥの新曲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your nos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』キャンペーン「ゲリラライブ情報」を皆さんに提供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メールを受け取った幸福なあなただけに教える秘密情報です。あなたも，友達３人に必ずこのメールの内容を送ってください。集まる人が多ければ多いほどい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ＡＲＡＲＥがやってくる！ゲリラライブ情報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６月１０日（日）夕方４時３０分　場所：豊橋駅前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みなさんの目の前に，あのスーパーアイドル・ＡＲＡＲＥが現れます。みんな来てね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pt;height:326.5pt;mso-wrap-distance-left:9.05pt;mso-wrap-distance-right:9.05pt;mso-wrap-distance-top:0pt;mso-wrap-distance-bottom:0pt;margin-top:322.75pt;mso-position-vertical-relative:text;margin-left:-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①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みんな集ま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!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こんにちは！国民的スーパーアイドル・ＡＲＡＲＥをサポートしているファンクラブのリーダー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私たちは今，ＡＲＡＲＥの事務所から正式な依頼を受け，ＡＲＡＲＥの新曲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your nos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』キャンペーン「ゲリラライブ情報」を皆さんに提供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メールを受け取った幸福なあなただけに教える秘密情報です。あなたも，友達３人に必ずこのメールの内容を送ってください。集まる人が多ければ多いほどいい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ＡＲＡＲＥがやってくる！ゲリラライブ情報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６月１０日（日）夕方４時３０分　場所：豊橋駅前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みなさんの目の前に，あのスーパーアイドル・ＡＲＡＲＥが現れます。みんな来てね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327025</wp:posOffset>
                </wp:positionV>
                <wp:extent cx="3365500" cy="334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348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幸せのメール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青陵中学校の皆さん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はじめまして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わたしは「幸せ配達人」とい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今，イラクではまだ戦争が続いていて，たくさんの人が亡くなっ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本でも，事故や事件で人が亡くなっています。怖いですね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せめて，メールで幸せな気持ちにしてあげませんか？このメールを５人の友達に送るとあなたはもっ　と幸せになれるで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ますぐ，メールを出してね。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幸せの配達人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263.65pt;mso-wrap-distance-left:9.05pt;mso-wrap-distance-right:9.05pt;mso-wrap-distance-top:0pt;mso-wrap-distance-bottom:0pt;margin-top:25.75pt;mso-position-vertical-relative:text;margin-left:2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①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幸せのメール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青陵中学校の皆さんへ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はじめまして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わたしは「幸せ配達人」とい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今，イラクではまだ戦争が続いていて，たくさんの人が亡くなって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本でも，事故や事件で人が亡くなっています。怖いですね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せめて，メールで幸せな気持ちにしてあげませんか？このメールを５人の友達に送るとあなたはもっ　と幸せになれるで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いますぐ，メールを出してね。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幸せの配達人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4098925</wp:posOffset>
                </wp:positionV>
                <wp:extent cx="2765425" cy="346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460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友達の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初めてお便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私は東京に住んでいる中学生のまゆみです。実は友達のさとみと「友達の輪」作りの競争を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日本中に「友達の輪」を広げたいのであなたの友達３人にこのメールを回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みんなで「友達の輪」を広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どうか協力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75pt;height:272.5pt;mso-wrap-distance-left:9.05pt;mso-wrap-distance-right:9.05pt;mso-wrap-distance-top:0pt;mso-wrap-distance-bottom:0pt;margin-top:322.75pt;mso-position-vertical-relative:text;margin-left:28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①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友達の輪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初めてお便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私は東京に住んでいる中学生のまゆみです。実は友達のさとみと「友達の輪」作りの競争を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日本中に「友達の輪」を広げたいのであなたの友達３人にこのメールを回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みんなで「友達の輪」を広げ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どうか協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04:00Z</dcterms:created>
  <dc:creator>豊橋市教育委員会</dc:creator>
  <dc:description/>
  <cp:keywords/>
  <dc:language>en-US</dc:language>
  <cp:lastModifiedBy>豊橋市教育委員会</cp:lastModifiedBy>
  <dcterms:modified xsi:type="dcterms:W3CDTF">2012-06-04T09:49:00Z</dcterms:modified>
  <cp:revision>2</cp:revision>
  <dc:subject/>
  <dc:title>資料①『チェーンメールの例』</dc:title>
</cp:coreProperties>
</file>