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〔児様式例１〕（提出時に削除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第　　　号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○○○教育委員会　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</w:t>
      </w:r>
      <w:r>
        <w:rPr>
          <w:rFonts w:cs="Times New Roman" w:eastAsia="Times New Roman"/>
        </w:rPr>
        <w:t xml:space="preserve">                 </w:t>
      </w:r>
      <w:r>
        <w:rPr/>
        <w:t>○○○立○○○学校長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氏　　　名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</w:t>
      </w:r>
      <w:r>
        <w:rPr>
          <w:sz w:val="28"/>
          <w:szCs w:val="28"/>
        </w:rPr>
        <w:t>出席不良児童（生徒）について（報告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このことについて、下記のとおりで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808"/>
        <w:gridCol w:w="518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児　童（生　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学年　　　組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氏名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8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校長の意見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今後の処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2:00Z</dcterms:created>
  <dc:creator>栄南小学校</dc:creator>
  <dc:description/>
  <cp:keywords/>
  <dc:language>en-US</dc:language>
  <cp:lastModifiedBy>梅村　美沙紀</cp:lastModifiedBy>
  <cp:lastPrinted>2011-01-21T09:23:00Z</cp:lastPrinted>
  <dcterms:modified xsi:type="dcterms:W3CDTF">2022-07-12T02:42:00Z</dcterms:modified>
  <cp:revision>2</cp:revision>
  <dc:subject/>
  <dc:title>出席不良児童（生徒）について（報告）</dc:title>
</cp:coreProperties>
</file>