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〔児様式例２〕（提出時に削除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第　　　号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○○○教育委員会　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○○○立○○○学校長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/>
        </w:rPr>
        <w:t>氏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名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ind w:firstLine="280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出席停止に関する申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下記の児童（生徒）は、性行不良につき、出席停止の処置が適当と認められますので申し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１　児童（生徒）の学年、学級、氏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２　保　護　者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Times New Roman"/>
        </w:rPr>
        <w:t xml:space="preserve"> </w:t>
      </w:r>
      <w:r>
        <w:rPr/>
        <w:t>住　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Times New Roman"/>
        </w:rPr>
        <w:t xml:space="preserve"> </w:t>
      </w:r>
      <w:r>
        <w:rPr/>
        <w:t>氏　　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３　出席停止を必要とする理由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４　出席停止を必要とする期間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令和　　年　　月　　日から　令和　　年　　月　　日まで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５　今後の措置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/>
      </w:pPr>
      <w:r>
        <w:rPr/>
        <w:t>６　その他参考事項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2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2:00Z</dcterms:created>
  <dc:creator>栄南小学校</dc:creator>
  <dc:description/>
  <cp:keywords/>
  <dc:language>en-US</dc:language>
  <cp:lastModifiedBy>梅村　美沙紀</cp:lastModifiedBy>
  <cp:lastPrinted>2011-02-18T10:21:00Z</cp:lastPrinted>
  <dcterms:modified xsi:type="dcterms:W3CDTF">2022-07-12T02:42:00Z</dcterms:modified>
  <cp:revision>2</cp:revision>
  <dc:subject/>
  <dc:title>出席停止に関する申出書</dc:title>
</cp:coreProperties>
</file>