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〔児様式例３〕（提出時に削除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第　　　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○○○学校長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    </w:t>
      </w:r>
      <w:r>
        <w:rPr/>
        <w:t>　　　○○○教育委員会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firstLine="196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児童（生徒）の出席停止について（通知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このことについて、別添写しのとおり命令することとしたのでご承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ついては、命令書を保護者へ交付して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１　出席停止をする児童（生徒）の学年、学級、氏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２　出席停止を命ずる理由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３　出席停止の期間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令和　　年　　月　　日から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/>
      </w:pPr>
      <w:r>
        <w:rPr/>
        <w:t>４　その他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2:00Z</dcterms:created>
  <dc:creator>栄南小学校</dc:creator>
  <dc:description/>
  <cp:keywords/>
  <dc:language>en-US</dc:language>
  <cp:lastModifiedBy>梅村　美沙紀</cp:lastModifiedBy>
  <cp:lastPrinted>2011-02-24T14:47:00Z</cp:lastPrinted>
  <dcterms:modified xsi:type="dcterms:W3CDTF">2022-07-12T02:42:00Z</dcterms:modified>
  <cp:revision>2</cp:revision>
  <dc:subject/>
  <dc:title>児童（生徒）の出席停止について（通知）</dc:title>
</cp:coreProperties>
</file>