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〔庶様式例６〕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　　　　第　　　号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○○</w:t>
      </w:r>
      <w:r>
        <w:rPr/>
        <w:t>教育委員会　殿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               </w:t>
      </w:r>
      <w:r>
        <w:rPr/>
        <w:t>○○○立○○○学校長　　氏　　　名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sz w:val="32"/>
          <w:szCs w:val="32"/>
        </w:rPr>
        <w:t>休業日変更について（届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このことについて、下記のとおり変更します。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723"/>
        <w:gridCol w:w="1807"/>
        <w:gridCol w:w="59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月日は明確に記入する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月　　日（　　曜日）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行　事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生徒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日　　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start="1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庶様例８　休業日変更（届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1:00Z</dcterms:created>
  <dc:creator>春日井市教育委員会</dc:creator>
  <dc:description/>
  <cp:keywords/>
  <dc:language>en-US</dc:language>
  <cp:lastModifiedBy>Administrator</cp:lastModifiedBy>
  <cp:lastPrinted>2011-03-03T14:29:00Z</cp:lastPrinted>
  <dcterms:modified xsi:type="dcterms:W3CDTF">2022-07-12T05:21:00Z</dcterms:modified>
  <cp:revision>5</cp:revision>
  <dc:subject/>
  <dc:title/>
</cp:coreProperties>
</file>