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〔庶様式例９〕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　　　　　　　　　　　　第　　　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○○○教育委員会　殿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○○○立○○○学校長　　氏　　　名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sz w:val="32"/>
          <w:szCs w:val="32"/>
        </w:rPr>
        <w:t>短縮授業について（届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このことについて、下記のとおり授業の短縮を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4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807"/>
        <w:gridCol w:w="6988"/>
      </w:tblGrid>
      <w:tr>
        <w:trPr>
          <w:trHeight w:val="12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期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　から　　月　　日まで（　　　日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　　日　から　　月　　日まで（　　　日間）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4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4:00Z</dcterms:created>
  <dc:creator>暁中学校</dc:creator>
  <dc:description/>
  <cp:keywords/>
  <dc:language>en-US</dc:language>
  <cp:lastModifiedBy>Administrator</cp:lastModifiedBy>
  <cp:lastPrinted>2012-08-07T16:04:00Z</cp:lastPrinted>
  <dcterms:modified xsi:type="dcterms:W3CDTF">2022-07-12T05:19:00Z</dcterms:modified>
  <cp:revision>7</cp:revision>
  <dc:subject/>
  <dc:title/>
</cp:coreProperties>
</file>