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〔庶様式例１１〕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                                                                           </w:t>
      </w:r>
      <w:r>
        <w:rPr/>
        <w:t>第　　号　</w:t>
      </w:r>
    </w:p>
    <w:p>
      <w:pPr>
        <w:pStyle w:val="Normal"/>
        <w:spacing w:lineRule="exact" w:line="374"/>
        <w:jc w:val="right"/>
        <w:rPr>
          <w:rFonts w:cs="Times New Roman"/>
          <w:spacing w:val="6"/>
        </w:rPr>
      </w:pPr>
      <w:r>
        <w:rPr/>
        <w:t xml:space="preserve">                                                                   </w:t>
      </w:r>
      <w:r>
        <w:rPr/>
        <w:t>令和　年　月　日　</w:t>
      </w:r>
    </w:p>
    <w:p>
      <w:pPr>
        <w:pStyle w:val="Normal"/>
        <w:spacing w:lineRule="exact" w:line="374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 </w:t>
      </w:r>
      <w:r>
        <w:rPr/>
        <w:t>　○○県衛生部長　</w:t>
      </w:r>
      <w:r>
        <w:rPr/>
        <w:t xml:space="preserve"> </w:t>
      </w:r>
      <w:r>
        <w:rPr/>
        <w:t>殿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　　学校所在地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    </w:t>
      </w:r>
      <w:r>
        <w:rPr/>
        <w:t>　　　　　　　　　　　　　　</w:t>
      </w:r>
      <w:r>
        <w:rPr/>
        <w:t xml:space="preserve">           </w:t>
      </w:r>
      <w:r>
        <w:rPr/>
        <w:t>　○○立○○学校長</w:t>
      </w:r>
      <w:r>
        <w:rPr/>
        <w:t xml:space="preserve"> </w:t>
      </w:r>
      <w:r>
        <w:rPr/>
        <w:t>　　氏　　名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74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修学旅行時の食事等について（依頼）</w:t>
      </w:r>
    </w:p>
    <w:p>
      <w:pPr>
        <w:pStyle w:val="Normal"/>
        <w:spacing w:lineRule="exact" w:line="374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74"/>
        <w:ind w:left="224" w:hanging="0"/>
        <w:rPr>
          <w:rFonts w:cs="Times New Roman"/>
          <w:spacing w:val="6"/>
        </w:rPr>
      </w:pPr>
      <w:r>
        <w:rPr/>
        <w:t>　本校では、下記の計画で修学旅行を実施することになりました。貴（都道府）県内における下記旅館、弁当調製所の食品衛生及び環境衛生について、関係保健所によろしく手配ください。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</w:t>
      </w:r>
      <w:r>
        <w:rPr/>
        <w:t>１　旅行日程　　　　　月　日（　曜日）～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　　　　○○方面　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旅　　　館　　　○○旅館　　　　　　　　　宿泊期日　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所在地　　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○○旅館　　　　　　　　　宿泊期日　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所在地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</w:t>
      </w:r>
      <w:r>
        <w:rPr/>
        <w:t>弁当調製所　　　○○食堂　　　　　　　　　食事期日　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所在地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○○食堂　　　　　　　　　食事期日　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所在地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○○食堂　　　　　　　　　食事期日　　月　日（　曜日）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                </w:t>
      </w:r>
      <w:r>
        <w:rPr/>
        <w:t>　　所在地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</w:t>
      </w:r>
      <w:r>
        <w:rPr/>
        <w:t>２　参加人員　　　　生徒・児童　　　名、職員　　名　　合計　　名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/>
        <w:t xml:space="preserve">  </w:t>
      </w:r>
      <w:r>
        <w:rPr/>
        <w:t>３　備　　考　</w:t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9" w:fmt="decimal"/>
      <w:formProt w:val="false"/>
      <w:textDirection w:val="lrTb"/>
      <w:docGrid w:type="linesAndChars" w:linePitch="3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pacing w:val="6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1:00Z</dcterms:created>
  <dc:creator>栗田</dc:creator>
  <dc:description/>
  <cp:keywords/>
  <dc:language>en-US</dc:language>
  <cp:lastModifiedBy>Administrator</cp:lastModifiedBy>
  <cp:lastPrinted>2012-08-09T10:41:00Z</cp:lastPrinted>
  <dcterms:modified xsi:type="dcterms:W3CDTF">2022-07-12T05:22:00Z</dcterms:modified>
  <cp:revision>7</cp:revision>
  <dc:subject/>
  <dc:title/>
</cp:coreProperties>
</file>