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179070</wp:posOffset>
                </wp:positionV>
                <wp:extent cx="390017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〔庶様式１５〕（提出時に削除し、別紙様式８と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17.85pt;mso-wrap-distance-left:9.05pt;mso-wrap-distance-right:9.05pt;mso-wrap-distance-top:0pt;mso-wrap-distance-bottom:0pt;margin-top:-14.1pt;mso-position-vertical-relative:text;margin-left:-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〔庶様式１５〕（提出時に削除し、別紙様式８と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02"/>
          <w:kern w:val="0"/>
          <w:sz w:val="32"/>
          <w:szCs w:val="32"/>
        </w:rPr>
        <w:t>児童・生徒の事故発生速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32"/>
          <w:szCs w:val="32"/>
        </w:rPr>
        <w:t>報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保健体育課長</w:t>
      </w:r>
      <w:r>
        <w:rPr>
          <w:rFonts w:ascii="ＭＳ 明朝;MS Mincho" w:hAnsi="ＭＳ 明朝;MS Mincho" w:cs="ＭＳ 明朝;MS Mincho" w:eastAsia="Century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</w:rPr>
        <w:t>殿</w:t>
      </w:r>
    </w:p>
    <w:tbl>
      <w:tblPr>
        <w:tblW w:w="4515" w:type="dxa"/>
        <w:jc w:val="left"/>
        <w:tblInd w:w="4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70"/>
      </w:tblGrid>
      <w:tr>
        <w:trPr>
          <w:trHeight w:val="405" w:hRule="atLeast"/>
        </w:trPr>
        <w:tc>
          <w:tcPr>
            <w:tcW w:w="4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時　　分現在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3150"/>
        <w:gridCol w:w="210"/>
        <w:gridCol w:w="420"/>
        <w:gridCol w:w="6"/>
        <w:gridCol w:w="264"/>
        <w:gridCol w:w="465"/>
        <w:gridCol w:w="735"/>
        <w:gridCol w:w="210"/>
        <w:gridCol w:w="1575"/>
      </w:tblGrid>
      <w:tr>
        <w:trPr>
          <w:trHeight w:val="72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成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･氏名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2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生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 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の種類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＊「交通事故」「○○からの転落事故」等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把握している状況を具体的に記載。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傷害等の程度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＊「○○による死亡」「○○による重傷」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把握している状況を具体的に記載。</w:t>
            </w:r>
          </w:p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＊「重傷」は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1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ヶ月以上の治療見込み。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日時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校管理下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外の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場所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1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の内容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後の対応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事項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0075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92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報告を要する事故の内容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① 本人が死亡またはそのおそれがある場合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手に傷害を与えた場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③ 本人が治療のため入院した場合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人の完治までおよ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ヶ月以上要する場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⑤ 本人が自殺または自殺を企図した場合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⑥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故が報道対象またはそのおそれがある場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⑦ その他校長が報告を必要と判断した場合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72.5pt;mso-wrap-distance-left:9.05pt;mso-wrap-distance-right:9.05pt;mso-wrap-distance-top:0pt;mso-wrap-distance-bottom:0pt;margin-top:4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4608"/>
                      </w:tblGrid>
                      <w:tr>
                        <w:trPr/>
                        <w:tc>
                          <w:tcPr>
                            <w:tcW w:w="92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報告を要する事故の内容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① 本人が死亡またはそのおそれがある場合</w:t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手に傷害を与えた場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③ 本人が治療のため入院した場合</w:t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④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人の完治までおよ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ヶ月以上要する場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⑤ 本人が自殺または自殺を企図した場合</w:t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⑥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故が報道対象またはそのおそれがある場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⑦ その他校長が報告を必要と判断した場合</w:t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9:00Z</dcterms:created>
  <dc:creator>愛知県</dc:creator>
  <dc:description/>
  <cp:keywords/>
  <dc:language>en-US</dc:language>
  <cp:lastModifiedBy>竹田 真由美</cp:lastModifiedBy>
  <cp:lastPrinted>2019-03-23T10:48:00Z</cp:lastPrinted>
  <dcterms:modified xsi:type="dcterms:W3CDTF">2023-07-10T09:29:00Z</dcterms:modified>
  <cp:revision>2</cp:revision>
  <dc:subject/>
  <dc:title>児童生徒等の事故報告について</dc:title>
</cp:coreProperties>
</file>