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32"/>
          <w:szCs w:val="32"/>
        </w:rPr>
        <w:t>児童生徒の事故発生状況報告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267970</wp:posOffset>
                </wp:positionV>
                <wp:extent cx="426212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〔庶様式１７〕（提出時に削除し、別紙様式１０と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7.85pt;mso-wrap-distance-left:9.05pt;mso-wrap-distance-right:9.05pt;mso-wrap-distance-top:0pt;mso-wrap-distance-bottom:0pt;margin-top:-21.1pt;mso-position-vertical-relative:text;margin-left:-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〔庶様式１７〕（提出時に削除し、別紙様式１０と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保健体育課長</w:t>
      </w:r>
      <w:r>
        <w:rPr>
          <w:rFonts w:ascii="ＭＳ 明朝;MS Mincho" w:hAnsi="ＭＳ 明朝;MS Mincho" w:cs="ＭＳ 明朝;MS Mincho" w:eastAsia="Century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殿</w:t>
      </w:r>
    </w:p>
    <w:tbl>
      <w:tblPr>
        <w:tblW w:w="4515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</w:tblGrid>
      <w:tr>
        <w:trPr>
          <w:trHeight w:val="390" w:hRule="atLeast"/>
        </w:trPr>
        <w:tc>
          <w:tcPr>
            <w:tcW w:w="4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長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3045"/>
        <w:gridCol w:w="630"/>
        <w:gridCol w:w="315"/>
        <w:gridCol w:w="630"/>
        <w:gridCol w:w="315"/>
        <w:gridCol w:w="315"/>
        <w:gridCol w:w="1785"/>
      </w:tblGrid>
      <w:tr>
        <w:trPr>
          <w:trHeight w:val="705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生徒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年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生年月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生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の種類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傷害等の程度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日時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帯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*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場所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2255</wp:posOffset>
                      </wp:positionV>
                      <wp:extent cx="866775" cy="199390"/>
                      <wp:effectExtent l="5715" t="5080" r="15043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9440"/>
                              </a:xfrm>
                              <a:prstGeom prst="bracketPair">
                                <a:avLst>
                                  <a:gd name="adj" fmla="val 6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原因・状況等について記載し、必要に応じて、図面を別に添付する。</w:t>
                                  </w:r>
                                </w:p>
                              </w:txbxContent>
                            </wps:txbx>
                            <wps:bodyPr lIns="17640" rIns="1764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pt;margin-top:20.65pt;width:68.2pt;height:15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原因・状況等について記載し、必要に応じて、図面を別に添付す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事故の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4750</wp:posOffset>
                      </wp:positionV>
                      <wp:extent cx="1000125" cy="171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交通事故の場合は、本人及び相手の交通手段・過失状況についても具体的に記載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3.5pt;mso-wrap-distance-left:9.05pt;mso-wrap-distance-right:9.05pt;mso-wrap-distance-top:0pt;mso-wrap-distance-bottom:0pt;margin-top:92.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交通事故の場合は、本人及び相手の交通手段・過失状況についても具体的に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後の対応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事項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3660</wp:posOffset>
                </wp:positionV>
                <wp:extent cx="606742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 xml:space="preserve">「時間帯」… 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教科名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授業中・放課中・部活動中・学校行事中・登下校中・登校前・下校後・休日等を記入す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0.25pt;mso-wrap-distance-left:9.05pt;mso-wrap-distance-right:9.05pt;mso-wrap-distance-top:0pt;mso-wrap-distance-bottom:0pt;margin-top:5.8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 xml:space="preserve">「時間帯」…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教科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授業中・放課中・部活動中・学校行事中・登下校中・登校前・下校後・休日等を記入す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  <w:bookmarkStart w:id="0" w:name="MOKUJI_2"/>
      <w:bookmarkStart w:id="1" w:name="JUMP_SEQ_1"/>
      <w:bookmarkStart w:id="2" w:name="MOKUJI_2"/>
      <w:bookmarkStart w:id="3" w:name="JUMP_SEQ_1"/>
      <w:bookmarkEnd w:id="2"/>
      <w:bookmarkEnd w:id="3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6:00Z</dcterms:created>
  <dc:creator>愛知県</dc:creator>
  <dc:description/>
  <cp:keywords/>
  <dc:language>en-US</dc:language>
  <cp:lastModifiedBy>竹田 真由美</cp:lastModifiedBy>
  <cp:lastPrinted>2019-03-23T10:48:00Z</cp:lastPrinted>
  <dcterms:modified xsi:type="dcterms:W3CDTF">2023-07-10T09:36:00Z</dcterms:modified>
  <cp:revision>2</cp:revision>
  <dc:subject/>
  <dc:title>児童生徒等の事故報告について</dc:title>
</cp:coreProperties>
</file>