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〔庶様式例２０〕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　　　　　　　　　　　第　　　号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愛知県教育委員会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尾張教育事務所長　殿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○○○教育委員会　殿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○○○立○○○学校長　　氏　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84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30"/>
          <w:szCs w:val="30"/>
        </w:rPr>
        <w:t>児童生徒に係る問題行動について（報告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/>
        <w:t>　このことについて、別紙の問題行動が発生しました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6:00Z</dcterms:created>
  <dc:creator>藤岡</dc:creator>
  <dc:description/>
  <cp:keywords/>
  <dc:language>en-US</dc:language>
  <cp:lastModifiedBy>Administrator</cp:lastModifiedBy>
  <cp:lastPrinted>2012-08-09T13:37:00Z</cp:lastPrinted>
  <dcterms:modified xsi:type="dcterms:W3CDTF">2022-07-12T05:22:00Z</dcterms:modified>
  <cp:revision>7</cp:revision>
  <dc:subject/>
  <dc:title/>
</cp:coreProperties>
</file>