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〔庶様式例２３〕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　　　　　　　　　　　　第　　　号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愛知県教育委員会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尾張教育事務所長　殿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○○○教育委員会　殿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○○○立○○○学校長　氏　　名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30"/>
          <w:szCs w:val="30"/>
        </w:rPr>
        <w:t>　　　　　　　教職員の非違行為について（報告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/>
        <w:t>このことについて、別紙の非違行為が発生しました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8" w:fmt="decimal"/>
      <w:formProt w:val="false"/>
      <w:textDirection w:val="lrTb"/>
      <w:docGrid w:type="linesAndChars" w:linePitch="39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  <w:sz w:val="22"/>
                        <w:szCs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0:00Z</dcterms:created>
  <dc:creator>藤岡</dc:creator>
  <dc:description/>
  <cp:keywords/>
  <dc:language>en-US</dc:language>
  <cp:lastModifiedBy>Administrator</cp:lastModifiedBy>
  <cp:lastPrinted>2012-08-09T13:50:00Z</cp:lastPrinted>
  <dcterms:modified xsi:type="dcterms:W3CDTF">2022-07-12T05:21:00Z</dcterms:modified>
  <cp:revision>7</cp:revision>
  <dc:subject/>
  <dc:title/>
</cp:coreProperties>
</file>