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庶様式２５〕（様式第１）（〔庶様式２５〕提出時に削除（様式第１）を残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交　　通　　事　　故　　速　　報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所属名　　　　　　　　　　　</w:t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944" w:type="dxa"/>
        <w:jc w:val="left"/>
        <w:tblInd w:w="1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208"/>
        <w:gridCol w:w="624"/>
        <w:gridCol w:w="1664"/>
        <w:gridCol w:w="1813"/>
        <w:gridCol w:w="579"/>
        <w:gridCol w:w="555"/>
        <w:gridCol w:w="2669"/>
      </w:tblGrid>
      <w:tr>
        <w:trPr>
          <w:trHeight w:val="452" w:hRule="exact"/>
        </w:trPr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日時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報告者・職・氏名</w:t>
            </w:r>
          </w:p>
        </w:tc>
        <w:tc>
          <w:tcPr>
            <w:tcW w:w="26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166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加害　　　　・被害　　　　・双方被害　　　　・自損</w:t>
            </w:r>
          </w:p>
        </w:tc>
      </w:tr>
      <w:tr>
        <w:trPr>
          <w:trHeight w:val="454" w:hRule="exact"/>
        </w:trPr>
        <w:tc>
          <w:tcPr>
            <w:tcW w:w="166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私　　別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公務上　　　・通勤途上　　・公務外</w:t>
            </w:r>
          </w:p>
        </w:tc>
      </w:tr>
      <w:tr>
        <w:trPr>
          <w:trHeight w:val="456" w:hRule="exact"/>
        </w:trPr>
        <w:tc>
          <w:tcPr>
            <w:tcW w:w="166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態　　　　　様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人身　　　　・物損</w:t>
            </w:r>
          </w:p>
        </w:tc>
      </w:tr>
      <w:tr>
        <w:trPr>
          <w:trHeight w:val="456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　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午　　　　時　　　分頃　天候</w:t>
            </w:r>
          </w:p>
        </w:tc>
      </w:tr>
      <w:tr>
        <w:trPr>
          <w:trHeight w:val="456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  <w:cantSplit w:val="true"/>
        </w:trPr>
        <w:tc>
          <w:tcPr>
            <w:tcW w:w="8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事故者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当　方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所　　属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職・氏名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年　　齢）　　　　歳　　　　（性　　別）　　男　　・　　女</w:t>
            </w:r>
          </w:p>
        </w:tc>
      </w:tr>
      <w:tr>
        <w:trPr>
          <w:trHeight w:val="1295" w:hRule="exact"/>
          <w:cantSplit w:val="true"/>
        </w:trPr>
        <w:tc>
          <w:tcPr>
            <w:tcW w:w="8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相手方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職業・氏名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齢）　　　　歳　　　　（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）　　男　　・　　女</w:t>
            </w:r>
          </w:p>
        </w:tc>
      </w:tr>
      <w:tr>
        <w:trPr>
          <w:trHeight w:val="456" w:hRule="exac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事故発生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2390</wp:posOffset>
                      </wp:positionV>
                      <wp:extent cx="66040" cy="137604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3759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32400 h 780120"/>
                                  <a:gd name="textAreaBottom" fmla="*/ 747720 h 78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35pt;margin-top:5.7pt;width:5.15pt;height:10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2390</wp:posOffset>
                      </wp:positionV>
                      <wp:extent cx="88900" cy="137604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3759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35280 w 50400"/>
                                  <a:gd name="textAreaTop" fmla="*/ 32400 h 780120"/>
                                  <a:gd name="textAreaBottom" fmla="*/ 747720 h 78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1.35pt;margin-top:5.7pt;width:6.95pt;height:10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  <w:r>
              <w:rPr/>
              <w:t>事故発生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至るまで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経過及び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故発生後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とった措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について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潔に記入す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exac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664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　　　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　手　　方</w:t>
            </w:r>
          </w:p>
        </w:tc>
      </w:tr>
      <w:tr>
        <w:trPr>
          <w:trHeight w:val="912" w:hRule="exact"/>
          <w:cantSplit w:val="true"/>
        </w:trPr>
        <w:tc>
          <w:tcPr>
            <w:tcW w:w="166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態　　　　　様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>
                <w:w w:val="80"/>
              </w:rPr>
              <w:t>入・通院先</w:t>
            </w:r>
            <w:r>
              <w:rPr>
                <w:rFonts w:cs="Century" w:eastAsia="Century"/>
                <w:w w:val="80"/>
              </w:rPr>
              <w:t xml:space="preserve">     </w:t>
            </w:r>
            <w:r>
              <w:rPr>
                <w:w w:val="80"/>
              </w:rPr>
              <w:t>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　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)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w w:val="80"/>
              </w:rPr>
              <w:t>入・通院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）</w:t>
            </w:r>
          </w:p>
        </w:tc>
      </w:tr>
      <w:tr>
        <w:trPr>
          <w:trHeight w:val="684" w:hRule="exact"/>
          <w:cantSplit w:val="true"/>
        </w:trPr>
        <w:tc>
          <w:tcPr>
            <w:tcW w:w="1664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6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39:00Z</dcterms:created>
  <dc:creator>OA</dc:creator>
  <dc:description/>
  <dc:language>en-US</dc:language>
  <cp:lastModifiedBy>takesi-takasu</cp:lastModifiedBy>
  <cp:lastPrinted>2013-04-10T03:17:00Z</cp:lastPrinted>
  <dcterms:modified xsi:type="dcterms:W3CDTF">2013-04-26T00:39:00Z</dcterms:modified>
  <cp:revision>2</cp:revision>
  <dc:subject/>
  <dc:title>交通事故速報・報告書</dc:title>
</cp:coreProperties>
</file>