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9" w:hanging="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-1050925</wp:posOffset>
                </wp:positionV>
                <wp:extent cx="290703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〔庶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-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〕（提出時に削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21.75pt;mso-wrap-distance-left:9.05pt;mso-wrap-distance-right:9.05pt;mso-wrap-distance-top:0pt;mso-wrap-distance-bottom:0pt;margin-top:-82.75pt;mso-position-vertical-relative:text;margin-left:-2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〔庶様式</w:t>
                      </w:r>
                      <w:r>
                        <w:rPr>
                          <w:sz w:val="22"/>
                          <w:szCs w:val="22"/>
                        </w:rPr>
                        <w:t>28-3</w:t>
                      </w:r>
                      <w:r>
                        <w:rPr>
                          <w:sz w:val="22"/>
                          <w:szCs w:val="22"/>
                        </w:rPr>
                        <w:t>〕（提出時に削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麻しん発生報告書（速報）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1408"/>
        <w:gridCol w:w="3217"/>
      </w:tblGrid>
      <w:tr>
        <w:trPr>
          <w:trHeight w:val="9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学　校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立学校にあっては学校番号（　　　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校　長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学校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入者職・氏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報告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　（　　）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麻しんを発症し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又は発症が疑われる児童生徒・教職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・組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発症年月日</w:t>
            </w:r>
          </w:p>
        </w:tc>
      </w:tr>
      <w:tr>
        <w:trPr>
          <w:trHeight w:val="7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　※　発症年月日は、発熱等の症状が出、学校を休んだ初日を記入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9870</wp:posOffset>
              </wp:positionH>
              <wp:positionV relativeFrom="paragraph">
                <wp:posOffset>33020</wp:posOffset>
              </wp:positionV>
              <wp:extent cx="5835650" cy="635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0" cy="6350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市町村立学校　　→　　市町村教育委員会　　→　　教育事務所</w:t>
                          </w:r>
                        </w:p>
                        <w:p>
                          <w:pPr>
                            <w:pStyle w:val="Normal"/>
                            <w:ind w:firstLine="5040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↓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県立学校　　　　→　　　　　健康学習課（ＦＡＸ：</w:t>
                          </w:r>
                          <w:r>
                            <w:rPr/>
                            <w:t>052-954-6965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74295" tIns="342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5pt;height:50pt;mso-wrap-distance-left:9.05pt;mso-wrap-distance-right:9.05pt;mso-wrap-distance-top:0pt;mso-wrap-distance-bottom:0pt;margin-top:2.6pt;mso-position-vertical-relative:text;margin-left:-18.1pt;mso-position-horizontal-relative:text">
              <v:textbox inset="0.08125in,0.0375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市町村立学校　　→　　市町村教育委員会　　→　　教育事務所</w:t>
                    </w:r>
                  </w:p>
                  <w:p>
                    <w:pPr>
                      <w:pStyle w:val="Normal"/>
                      <w:ind w:firstLine="5040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↓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県立学校　　　　→　　　　　健康学習課（ＦＡＸ：</w:t>
                    </w:r>
                    <w:r>
                      <w:rPr/>
                      <w:t>052-954-6965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6:00Z</dcterms:created>
  <dc:creator>oa</dc:creator>
  <dc:description/>
  <cp:keywords/>
  <dc:language>en-US</dc:language>
  <cp:lastModifiedBy>Administrator</cp:lastModifiedBy>
  <cp:lastPrinted>2011-04-25T09:17:00Z</cp:lastPrinted>
  <dcterms:modified xsi:type="dcterms:W3CDTF">2019-08-23T06:30:00Z</dcterms:modified>
  <cp:revision>5</cp:revision>
  <dc:subject/>
  <dc:title>平成19年5月25日</dc:title>
</cp:coreProperties>
</file>